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RƯỜNG THCS NGỌC LÂM  </w:t>
        <w:tab/>
        <w:tab/>
        <w:t xml:space="preserve">   ĐỀ KIỂM TRA GIỮA HỌC KÌ I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Năm học 2020 -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1   </w:t>
        <w:tab/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Ô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: LỊCH</w:t>
      </w:r>
      <w:r>
        <w:rPr>
          <w:rFonts w:cs="Times New Roman" w:ascii="Times New Roman" w:hAnsi="Times New Roman"/>
          <w:b/>
          <w:sz w:val="26"/>
          <w:szCs w:val="26"/>
        </w:rPr>
        <w:t xml:space="preserve"> SỬ 6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mã đề S601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ab/>
        <w:tab/>
        <w:tab/>
        <w:tab/>
        <w:tab/>
        <w:tab/>
        <w:tab/>
        <w:t xml:space="preserve">       Thời gian làm bài: 45 phút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. Phần trắc nghiệm:(5 điểm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Ghi ra giấy kiểm tra chữ cái đứng trước câu trả lời đúng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: Khi xã hội nguyên thủy tan rã, người phương Đông thường quần tụ, sinh sống ở đâu?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 0.25đ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 Vùng trung du</w:t>
        <w:tab/>
        <w:tab/>
        <w:tab/>
        <w:tab/>
        <w:t>B. Vùng rừng núi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. Lưu vực các con sông lớn</w:t>
        <w:tab/>
        <w:tab/>
        <w:t>D. Vùng sa mạc</w:t>
      </w:r>
    </w:p>
    <w:p>
      <w:pPr>
        <w:pStyle w:val="Normal"/>
        <w:spacing w:lineRule="auto" w:line="240" w:before="0" w:after="0"/>
        <w:ind w:left="-426" w:right="-142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2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ộ phận đứng đầu giai cấp thống trị ở các quốc gia cổ đại phương Đông là(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Vua chuyên chế</w:t>
        <w:tab/>
        <w:tab/>
        <w:tab/>
        <w:t>B.Thiên tử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. Pha-ra-ông</w:t>
        <w:tab/>
        <w:tab/>
        <w:tab/>
        <w:tab/>
        <w:t>D.Tầng lớp tăng lữ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3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ể chế nhà nước phương Đông cổ đại gọi là gì? </w:t>
      </w:r>
      <w:r>
        <w:rPr>
          <w:rFonts w:cs="Times New Roman" w:ascii="Times New Roman" w:hAnsi="Times New Roman"/>
          <w:sz w:val="26"/>
          <w:szCs w:val="26"/>
        </w:rPr>
        <w:t>(0.25đ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. Chuyên chế. 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Chuyên chế Trung ương tập quyền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. Dân chủ chủ nô. </w:t>
        <w:tab/>
        <w:tab/>
        <w:tab/>
        <w:t>D. Chuyên chế cổ đại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Câu 4 :</w:t>
      </w:r>
      <w:r>
        <w:rPr>
          <w:rFonts w:cs="Times New Roman" w:ascii="Times New Roman" w:hAnsi="Times New Roman"/>
          <w:sz w:val="26"/>
          <w:szCs w:val="26"/>
        </w:rPr>
        <w:t xml:space="preserve"> Trong các quốc gia cổ đại phương Đông, quốc gia nào được hình thành sớm nhất</w:t>
      </w:r>
      <w:r>
        <w:rPr>
          <w:rFonts w:cs="Times New Roman" w:ascii="Times New Roman" w:hAnsi="Times New Roman"/>
          <w:sz w:val="26"/>
          <w:szCs w:val="26"/>
          <w:lang w:val="vi-VN"/>
        </w:rPr>
        <w:t>?</w:t>
      </w:r>
      <w:r>
        <w:rPr>
          <w:rFonts w:cs="Times New Roman" w:ascii="Times New Roman" w:hAnsi="Times New Roman"/>
          <w:sz w:val="26"/>
          <w:szCs w:val="26"/>
        </w:rPr>
        <w:t xml:space="preserve"> ( 0.25đ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>A. Ấn Độ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Trung Quốc</w:t>
        <w:tab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>C.Ai Cập, Lưỡng Hà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D. Ai Cập, Ấn Độ</w:t>
      </w:r>
    </w:p>
    <w:p>
      <w:pPr>
        <w:pStyle w:val="Normal"/>
        <w:spacing w:lineRule="auto" w:line="240" w:before="0" w:after="0"/>
        <w:ind w:left="-426" w:right="-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5 :</w:t>
      </w:r>
      <w:r>
        <w:rPr>
          <w:rFonts w:cs="Times New Roman" w:ascii="Times New Roman" w:hAnsi="Times New Roman"/>
          <w:sz w:val="26"/>
          <w:szCs w:val="26"/>
        </w:rPr>
        <w:t xml:space="preserve"> Bộ phận chiếm số lượng đông đảo nhất trong xã hội cổ đại phương Đô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(0.25đ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. Nô lệ. 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Quý tộc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. Nông dân công xã.    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>D. Tăng lữ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6 </w:t>
      </w:r>
      <w:r>
        <w:rPr>
          <w:rFonts w:cs="Times New Roman" w:ascii="Times New Roman" w:hAnsi="Times New Roman"/>
          <w:sz w:val="26"/>
          <w:szCs w:val="26"/>
          <w:lang w:val="vi-VN"/>
        </w:rPr>
        <w:t>: Ngành kinh tế chủ đạo ở các quốc gia cổ đại phương Đông là ( 0.25đ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Thương nghiệp</w:t>
        <w:tab/>
        <w:tab/>
        <w:tab/>
        <w:tab/>
        <w:t xml:space="preserve">B. Công nghiệp </w:t>
        <w:tab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Nông nghiệp </w:t>
        <w:tab/>
        <w:tab/>
        <w:tab/>
        <w:tab/>
        <w:t>D. Giao thông vận tải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7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ăm đầu của công nguyên được tính dựa vào sự kiện nào? ( 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Xã hội nguyên thủy tan rã</w:t>
        <w:tab/>
        <w:tab/>
        <w:t>B. Chúa Giê-su ra đời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Con người xuất hiện  </w:t>
        <w:tab/>
        <w:tab/>
        <w:tab/>
        <w:t>D. Triệu Đà xâm lược nước ta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8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ác quốc gia cổ đại phương Tây hình thành vào thời gian nào? </w:t>
      </w:r>
      <w:r>
        <w:rPr>
          <w:rFonts w:cs="Times New Roman" w:ascii="Times New Roman" w:hAnsi="Times New Roman"/>
          <w:sz w:val="26"/>
          <w:szCs w:val="26"/>
        </w:rPr>
        <w:t>( 0.25đ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>A. TNK III TCN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TNK I TCN</w:t>
        <w:tab/>
        <w:t xml:space="preserve"> </w:t>
        <w:tab/>
        <w:t>C. TNK IVTCN</w:t>
        <w:tab/>
        <w:t xml:space="preserve"> D. TNK II TCN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9 :</w:t>
      </w:r>
      <w:r>
        <w:rPr>
          <w:rFonts w:cs="Times New Roman" w:ascii="Times New Roman" w:hAnsi="Times New Roman"/>
          <w:sz w:val="26"/>
          <w:szCs w:val="26"/>
        </w:rPr>
        <w:t xml:space="preserve"> Ở thời đại nào thì xuất hiện xã hội có giai cấp đầu tiên? ( 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Xã hội cân đại.</w:t>
        <w:tab/>
        <w:tab/>
        <w:tab/>
        <w:t>B. Xã hội trung đại.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Xã hội công xã thị tộc.</w:t>
        <w:tab/>
        <w:tab/>
        <w:t>D. Xã hội cổ đại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0 :</w:t>
      </w:r>
      <w:r>
        <w:rPr>
          <w:rFonts w:cs="Times New Roman" w:ascii="Times New Roman" w:hAnsi="Times New Roman"/>
          <w:sz w:val="26"/>
          <w:szCs w:val="26"/>
        </w:rPr>
        <w:t xml:space="preserve"> Người tối cổ xuất hiện cách ngày nay vào thời gian nào? ( 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oảng 5- 6 triệu năm</w:t>
        <w:tab/>
        <w:tab/>
        <w:t>B. Khoảng 3- 4 triệu năm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oảng 10 triệu năm</w:t>
        <w:tab/>
        <w:tab/>
        <w:tab/>
        <w:t>D. Khoảng 3- 4 vạn năm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1 :</w:t>
      </w:r>
      <w:r>
        <w:rPr>
          <w:rFonts w:cs="Times New Roman" w:ascii="Times New Roman" w:hAnsi="Times New Roman"/>
          <w:sz w:val="26"/>
          <w:szCs w:val="26"/>
        </w:rPr>
        <w:t xml:space="preserve"> Khu vực nào sau đây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không </w:t>
      </w:r>
      <w:r>
        <w:rPr>
          <w:rFonts w:cs="Times New Roman" w:ascii="Times New Roman" w:hAnsi="Times New Roman"/>
          <w:sz w:val="26"/>
          <w:szCs w:val="26"/>
        </w:rPr>
        <w:t>gắn liền với sự hình thành các quốc gia cổ đại phương Đông đầu tiên? ( 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ưu vực sông Hằng</w:t>
        <w:tab/>
        <w:tab/>
        <w:tab/>
        <w:t>B. Lưu vực sông Nin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Lưu vực sông Ti-gơ-rơ</w:t>
        <w:tab/>
        <w:tab/>
        <w:t>D. Lưu vực sông Mê Kông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2 :</w:t>
      </w:r>
      <w:r>
        <w:rPr>
          <w:rFonts w:cs="Times New Roman" w:ascii="Times New Roman" w:hAnsi="Times New Roman"/>
          <w:sz w:val="26"/>
          <w:szCs w:val="26"/>
        </w:rPr>
        <w:t xml:space="preserve"> Bộ phận hành chính giúp việc cho vua ở các quốc gia cổ đại phương Đông là(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Nông dân công xã và quý tộc.        </w:t>
        <w:tab/>
        <w:t>B. Toàn quý tộc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oàn tăng lữ.</w:t>
        <w:tab/>
        <w:tab/>
        <w:tab/>
        <w:tab/>
        <w:t xml:space="preserve">D. Tác tầng lớp trong xã hội. </w:t>
        <w:tab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3 :</w:t>
      </w:r>
      <w:r>
        <w:rPr>
          <w:rFonts w:cs="Times New Roman" w:ascii="Times New Roman" w:hAnsi="Times New Roman"/>
          <w:sz w:val="26"/>
          <w:szCs w:val="26"/>
        </w:rPr>
        <w:t xml:space="preserve"> Các quốc gia cổ đại phương Đông được hình thành trong khoảng thời gian    nào?(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oảng thiên niên kỉ IV-III TCN</w:t>
        <w:tab/>
        <w:t xml:space="preserve">B. Khoảng thiên niên kỉ III-II TCN 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oảng thiên niên kỉ IV TCN</w:t>
        <w:tab/>
        <w:t>D. Khoảng thiên niên kỉ II-I TCN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4 :</w:t>
      </w:r>
      <w:r>
        <w:rPr>
          <w:rFonts w:cs="Times New Roman" w:ascii="Times New Roman" w:hAnsi="Times New Roman"/>
          <w:sz w:val="26"/>
          <w:szCs w:val="26"/>
        </w:rPr>
        <w:t xml:space="preserve"> Người tinh khôn xuất hiện cách ngày nay bao lâu? ( 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oảng 3 - 4 vạn năm</w:t>
        <w:tab/>
        <w:tab/>
        <w:t>B. Khoảng 3 - 4 triệu năm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oảng 5 - 6 vạn năm</w:t>
        <w:tab/>
        <w:tab/>
        <w:t>D. Khoảng 8 vạn năm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5 :</w:t>
      </w:r>
      <w:r>
        <w:rPr>
          <w:rFonts w:cs="Times New Roman" w:ascii="Times New Roman" w:hAnsi="Times New Roman"/>
          <w:sz w:val="26"/>
          <w:szCs w:val="26"/>
        </w:rPr>
        <w:t xml:space="preserve"> Người xưa đã dựa vào chu kì chuyển động của mặt Trăng xung quanh trái đất để tạo ra lịch gì? ( 0.25đ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>A. Dương lịch</w:t>
        <w:tab/>
        <w:tab/>
        <w:t>B. Lịch thiên giáo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C. Công lịch</w:t>
        <w:tab/>
        <w:t xml:space="preserve"> </w:t>
        <w:tab/>
        <w:t>D. Âm lịch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6 :</w:t>
      </w:r>
      <w:r>
        <w:rPr>
          <w:rFonts w:cs="Times New Roman" w:ascii="Times New Roman" w:hAnsi="Times New Roman"/>
          <w:sz w:val="26"/>
          <w:szCs w:val="26"/>
        </w:rPr>
        <w:t xml:space="preserve"> Ngành kinh tế chủ đạo ở các quốc gia cổ đại phương Tây là ( 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Thủ công nghiệp và thương nghiệp</w:t>
        <w:tab/>
        <w:tab/>
        <w:tab/>
        <w:t xml:space="preserve">B. Công nghiệp </w:t>
        <w:tab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. Nông nghiệp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D. Giao thông vận tải</w:t>
      </w:r>
    </w:p>
    <w:p>
      <w:pPr>
        <w:pStyle w:val="NormalWeb"/>
        <w:spacing w:before="0" w:after="0"/>
        <w:ind w:left="-426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7: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Cuộc sống của người tối cổ có đặc trưng nào sau đây? </w:t>
      </w:r>
      <w:r>
        <w:rPr>
          <w:sz w:val="26"/>
          <w:szCs w:val="26"/>
        </w:rPr>
        <w:t>( 0.25đ)</w:t>
      </w:r>
    </w:p>
    <w:p>
      <w:pPr>
        <w:pStyle w:val="NormalWeb"/>
        <w:spacing w:before="0" w:after="0"/>
        <w:ind w:left="-426" w:right="48" w:hanging="0"/>
        <w:jc w:val="both"/>
        <w:rPr/>
      </w:pPr>
      <w:r>
        <w:rPr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 định cư tại một nơi.</w:t>
        <w:tab/>
        <w:tab/>
        <w:tab/>
        <w:tab/>
        <w:tab/>
      </w:r>
      <w:r>
        <w:rPr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> rất bấp bênh</w:t>
      </w:r>
    </w:p>
    <w:p>
      <w:pPr>
        <w:pStyle w:val="NormalWeb"/>
        <w:spacing w:before="0" w:after="0"/>
        <w:ind w:left="-426" w:right="48" w:hanging="0"/>
        <w:jc w:val="both"/>
        <w:rPr/>
      </w:pPr>
      <w:r>
        <w:rPr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> bấp bênh, “ăn lông ở lỗ”</w:t>
        <w:tab/>
        <w:tab/>
        <w:tab/>
        <w:tab/>
      </w:r>
      <w:r>
        <w:rPr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> du mục đi khắp nơi</w:t>
      </w:r>
    </w:p>
    <w:p>
      <w:pPr>
        <w:pStyle w:val="NormalWeb"/>
        <w:spacing w:before="0" w:after="0"/>
        <w:ind w:left="-426" w:right="48" w:hanging="0"/>
        <w:jc w:val="both"/>
        <w:rPr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Câu 18:</w:t>
      </w:r>
      <w:r>
        <w:rPr>
          <w:color w:val="000000"/>
          <w:sz w:val="26"/>
          <w:szCs w:val="26"/>
          <w:lang w:val="fr-FR"/>
        </w:rPr>
        <w:t xml:space="preserve"> Thị tộc là gì? </w:t>
      </w:r>
      <w:r>
        <w:rPr>
          <w:sz w:val="26"/>
          <w:szCs w:val="26"/>
          <w:lang w:val="fr-FR"/>
        </w:rPr>
        <w:t>( 0.25đ)</w:t>
      </w:r>
    </w:p>
    <w:p>
      <w:pPr>
        <w:pStyle w:val="NormalWeb"/>
        <w:spacing w:before="0" w:after="0"/>
        <w:ind w:left="-426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A.</w:t>
      </w:r>
      <w:r>
        <w:rPr>
          <w:color w:val="000000"/>
          <w:sz w:val="26"/>
          <w:szCs w:val="26"/>
          <w:lang w:val="fr-FR"/>
        </w:rPr>
        <w:t> 1 nhóm người không cùng huyết thống gồm vài gia đình</w:t>
      </w:r>
    </w:p>
    <w:p>
      <w:pPr>
        <w:pStyle w:val="NormalWeb"/>
        <w:spacing w:before="0" w:after="0"/>
        <w:ind w:left="-426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B.</w:t>
      </w:r>
      <w:r>
        <w:rPr>
          <w:color w:val="000000"/>
          <w:sz w:val="26"/>
          <w:szCs w:val="26"/>
          <w:lang w:val="fr-FR"/>
        </w:rPr>
        <w:t> Nhóm người có khoảng hơn 10 gia đình, gồm 2 - 3 thế hệ già trẻ có chung dòng máu</w:t>
      </w:r>
    </w:p>
    <w:p>
      <w:pPr>
        <w:pStyle w:val="NormalWeb"/>
        <w:spacing w:before="0" w:after="0"/>
        <w:ind w:left="-426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C.</w:t>
      </w:r>
      <w:r>
        <w:rPr>
          <w:color w:val="000000"/>
          <w:sz w:val="26"/>
          <w:szCs w:val="26"/>
          <w:lang w:val="fr-FR"/>
        </w:rPr>
        <w:t> Nhóm người có khoảng hơn 5 gia đình, gồm 2 thế hệ già trẻ c</w:t>
      </w:r>
      <w:r>
        <w:rPr>
          <w:color w:val="000000"/>
          <w:sz w:val="26"/>
          <w:szCs w:val="26"/>
          <w:lang w:val="vi-VN"/>
        </w:rPr>
        <w:t>ó</w:t>
      </w:r>
      <w:r>
        <w:rPr>
          <w:color w:val="000000"/>
          <w:sz w:val="26"/>
          <w:szCs w:val="26"/>
          <w:lang w:val="fr-FR"/>
        </w:rPr>
        <w:t xml:space="preserve"> chung dòng máu</w:t>
      </w:r>
    </w:p>
    <w:p>
      <w:pPr>
        <w:pStyle w:val="NormalWeb"/>
        <w:spacing w:before="0" w:after="0"/>
        <w:ind w:left="-426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D.</w:t>
      </w:r>
      <w:r>
        <w:rPr>
          <w:color w:val="000000"/>
          <w:sz w:val="26"/>
          <w:szCs w:val="26"/>
          <w:lang w:val="fr-FR"/>
        </w:rPr>
        <w:t> Là 1 nhóm người sống chung với nhau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Câu 19</w:t>
      </w:r>
      <w:r>
        <w:rPr>
          <w:rFonts w:eastAsia="Times New Roman" w:cs="Times New Roman" w:ascii="Times New Roman" w:hAnsi="Times New Roman"/>
          <w:bCs/>
          <w:sz w:val="26"/>
          <w:szCs w:val="26"/>
          <w:lang w:val="fr-FR"/>
        </w:rPr>
        <w:t>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“Dân ta phải biết sử ta, cho tường gốc tích nước nhà Việt Nam” là câu nói của ai?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 0.25đ)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A. Chủ tịch Hồ Chí Mi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ab/>
        <w:tab/>
        <w:t>B. Thủ tướng Phạm Văn Đồng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. Đại tướng Võ Nguyên Giáp</w:t>
        <w:tab/>
        <w:tab/>
        <w:tab/>
        <w:t>D. Tổng bí thư Nguyễn Văn Linh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âu 20: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ong quá trình sinh sống, phát triển, người tối cổ đã biết làm gì?(0.25đ)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. Làm nhà để ở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B. Cải tiến dần việc chế tác công cụ đá, làm tăng thêm nguồn thức ăn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. Cải tiến công cụ, phát triển nghề nông trồng lúa nước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. Trồng trọt, chăn nuôi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Phần tự luận:(5 điểm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âu 1</w:t>
      </w:r>
      <w:r>
        <w:rPr>
          <w:rFonts w:cs="Times New Roman" w:ascii="Times New Roman" w:hAnsi="Times New Roman"/>
          <w:sz w:val="26"/>
          <w:szCs w:val="26"/>
          <w:lang w:val="vi-VN"/>
        </w:rPr>
        <w:t>: Con người đã xuất hiện như thế nào? ( 2.0 điểm)</w:t>
      </w:r>
    </w:p>
    <w:p>
      <w:pPr>
        <w:pStyle w:val="Normal"/>
        <w:spacing w:lineRule="auto" w:line="240" w:before="0" w:after="0"/>
        <w:ind w:left="-426" w:right="-81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âu 2</w:t>
      </w:r>
      <w:r>
        <w:rPr>
          <w:rFonts w:cs="Times New Roman" w:ascii="Times New Roman" w:hAnsi="Times New Roman"/>
          <w:sz w:val="26"/>
          <w:szCs w:val="26"/>
          <w:lang w:val="vi-VN"/>
        </w:rPr>
        <w:t>: Trình bày sự hình thành các quốc gia cổ đại phuơng Đông? (3.0 điểm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RƯỜNG THCS NGỌC LÂM </w:t>
        <w:tab/>
        <w:tab/>
        <w:t>HƯỚNG DẪN CHẤM -  BIỂU ĐIỂ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ăm học 2020 - 2021 </w:t>
        <w:tab/>
        <w:t xml:space="preserve">         </w:t>
        <w:tab/>
        <w:tab/>
        <w:t xml:space="preserve">     MÔN: LỊCH SỬ 6 - MÃ ĐỀ :S6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I.  Phần trắc nghiệm: ( 5 điểm) - </w:t>
      </w:r>
      <w:r>
        <w:rPr/>
        <w:t>Mỗi đáp án đúng được 0,25đ</w:t>
      </w:r>
    </w:p>
    <w:tbl>
      <w:tblPr>
        <w:tblW w:w="10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07"/>
        <w:gridCol w:w="407"/>
        <w:gridCol w:w="404"/>
        <w:gridCol w:w="407"/>
        <w:gridCol w:w="407"/>
        <w:gridCol w:w="407"/>
        <w:gridCol w:w="391"/>
        <w:gridCol w:w="407"/>
        <w:gridCol w:w="407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49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áp án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II. Phần tự luận: ( 5 điểm)</w:t>
      </w:r>
    </w:p>
    <w:tbl>
      <w:tblPr>
        <w:tblW w:w="10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0"/>
        <w:gridCol w:w="2659"/>
        <w:gridCol w:w="2260"/>
        <w:gridCol w:w="1304"/>
        <w:gridCol w:w="1051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ội du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0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ời gian xuất hiện: 3-4 triệu nă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ơi tìm thấy: Phía Đông Châu Phi,đảo Gia-Va, Băc Kinh- Trung Quốc…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ình dáng: Dáng cong về phía trước,lớp lông dày, tay chân vụng về, não nhỏ chưa phát triển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cụ lao động: Hòn đá, cành câ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uộc sống: Ăn lông ở lỗ, sống trong các hang động, mái đá phụ thuộc vào tự nhiê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xã  hội : Sống thành bầy đàn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0đ)</w:t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ời gian; TNK IV- III TC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ơi hình thành: Trên lưu vực các dòng sông lớn các quốc gia cổ đại phương Đông hình thàn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quốc gia đầu tiên: Ai Cập, Lưỡng Hà, Trung Quốc, Ấn Đ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ều kiện tự nhiên thuận lợi, đất đai phù sa màu mỡ, khí hậu mát mẻ phù hợp cho trồng trọt cây lúa và các loại rau củ quả khác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ền tảng kinh tế: Nông Nghiệp là ngành kinh tế chủ đạ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ình thành sớm trên thế giới…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187" w:hRule="atLeast"/>
        </w:trPr>
        <w:tc>
          <w:tcPr>
            <w:tcW w:w="30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GH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TCM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óm trưởng</w:t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ười ra đề</w:t>
            </w:r>
          </w:p>
        </w:tc>
      </w:tr>
      <w:tr>
        <w:trPr>
          <w:trHeight w:val="1498" w:hRule="atLeast"/>
        </w:trPr>
        <w:tc>
          <w:tcPr>
            <w:tcW w:w="30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uyễn Ngọc La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ưu Hoàng Trang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uyễn Thị Th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2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uyễn Thị Th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RƯỜNG THCS NGỌC LÂM  </w:t>
        <w:tab/>
        <w:tab/>
        <w:t xml:space="preserve">   ĐỀ KIỂM TRA GIỮA HỌC KÌ I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ăm học 2020 - 2021   </w:t>
        <w:tab/>
        <w:t xml:space="preserve">                   </w:t>
        <w:tab/>
        <w:t xml:space="preserve">       Môn: Lịch sử 6 - mã đề S602</w:t>
      </w:r>
    </w:p>
    <w:p>
      <w:pPr>
        <w:pStyle w:val="Normal"/>
        <w:spacing w:lineRule="auto" w:line="240" w:before="0" w:after="0"/>
        <w:ind w:left="3894" w:firstLine="1146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Thời gian làm bài: 45 phút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. Phần trắc nghiệm:(5 điểm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Ghi ra giấy kiểm tra chữ cái đứng trước câu trả lời đúng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1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Khu vực nào sau đây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vi-VN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lang w:val="vi-VN"/>
        </w:rPr>
        <w:t>gắn liền với sự hình thành các quốc gia cổ đại phương Đông đầu tiên? ( 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Lưu vực sông Hằng</w:t>
        <w:tab/>
        <w:tab/>
        <w:tab/>
        <w:t>B. Lưu vực sông Nin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Lưu vực sông Ti-gơ-rơ</w:t>
        <w:tab/>
        <w:tab/>
        <w:t>D. Lưu vực sông Mê Kông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2 : </w:t>
      </w:r>
      <w:r>
        <w:rPr>
          <w:rFonts w:cs="Times New Roman" w:ascii="Times New Roman" w:hAnsi="Times New Roman"/>
          <w:sz w:val="26"/>
          <w:szCs w:val="26"/>
          <w:lang w:val="vi-VN"/>
        </w:rPr>
        <w:t>Bộ phận hành chính giúp việc cho vua ở các quốc gia cổ đại phương Đông là (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. Nông dân công xã và quý tộc.        </w:t>
        <w:tab/>
        <w:t>B. Toàn quý tộc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Toàn tăng lữ.</w:t>
        <w:tab/>
        <w:tab/>
        <w:tab/>
        <w:tab/>
        <w:t xml:space="preserve">D. Tác tầng lớp trong xã hội. </w:t>
        <w:tab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3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ác quốc gia cổ đại phương Đông được hình thành trong khoảng thời gian nào?(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Khoảng thiên niên kỉ IV-III TCN</w:t>
        <w:tab/>
        <w:t xml:space="preserve">B. Khoảng thiên niên kỉ III-II TCN 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Khoảng thiên niên kỉ IV TCN</w:t>
        <w:tab/>
        <w:t>D. Khoảng thiên niên kỉ II-I TCN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4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ười tinh khôn xuất hiện cách ngày nay bao lâu? ( 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Khoảng 3 - 4 vạn năm</w:t>
        <w:tab/>
        <w:tab/>
        <w:t>B. Khoảng 3 - 4 triệu năm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Khoảng 5 - 6 vạn năm</w:t>
        <w:tab/>
        <w:tab/>
        <w:t>D. Khoảng 8 vạn năm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5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ười xưa đã dựa vào chu kì chuyển động của mặt Trăng xung quanh trái đất để tạo ra lịch gì? ( 0.25đ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 Dương lịch</w:t>
        <w:tab/>
        <w:tab/>
        <w:t>B. Lịch thiên giáo</w:t>
        <w:tab/>
        <w:tab/>
        <w:t>C. Công lịch</w:t>
        <w:tab/>
        <w:t xml:space="preserve"> </w:t>
        <w:tab/>
        <w:t>D. Âm lịch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6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ành kinh tế chủ đạo ở các quốc gia cổ đại phương Tây là ( 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Thủ công nghiệp và thương nghiệp</w:t>
        <w:tab/>
        <w:tab/>
        <w:tab/>
        <w:t xml:space="preserve">B. Công nghiệp </w:t>
        <w:tab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Nông nghiệp </w:t>
        <w:tab/>
        <w:tab/>
        <w:tab/>
        <w:tab/>
        <w:tab/>
        <w:tab/>
        <w:t>D. Giao thông vận tải</w:t>
      </w:r>
    </w:p>
    <w:p>
      <w:pPr>
        <w:pStyle w:val="NormalWeb"/>
        <w:spacing w:before="0" w:after="0"/>
        <w:ind w:left="-426" w:right="48" w:hanging="0"/>
        <w:jc w:val="both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Câu 7:</w:t>
      </w:r>
      <w:r>
        <w:rPr>
          <w:color w:val="000000"/>
          <w:sz w:val="26"/>
          <w:szCs w:val="26"/>
          <w:lang w:val="vi-VN"/>
        </w:rPr>
        <w:t xml:space="preserve"> Cuộc sống của người tối cổ có đặc trưng nào sau đây? </w:t>
      </w:r>
      <w:r>
        <w:rPr>
          <w:sz w:val="26"/>
          <w:szCs w:val="26"/>
          <w:lang w:val="vi-VN"/>
        </w:rPr>
        <w:t>( 0.25đ)</w:t>
      </w:r>
    </w:p>
    <w:p>
      <w:pPr>
        <w:pStyle w:val="NormalWeb"/>
        <w:spacing w:before="0" w:after="0"/>
        <w:ind w:left="-426" w:right="48" w:hanging="0"/>
        <w:jc w:val="both"/>
        <w:rPr/>
      </w:pPr>
      <w:r>
        <w:rPr>
          <w:bCs/>
          <w:color w:val="000000"/>
          <w:sz w:val="26"/>
          <w:szCs w:val="26"/>
          <w:lang w:val="vi-VN"/>
        </w:rPr>
        <w:t>A.</w:t>
      </w:r>
      <w:r>
        <w:rPr>
          <w:color w:val="000000"/>
          <w:sz w:val="26"/>
          <w:szCs w:val="26"/>
          <w:lang w:val="vi-VN"/>
        </w:rPr>
        <w:t> định cư tại một nơi.</w:t>
        <w:tab/>
        <w:tab/>
        <w:tab/>
        <w:tab/>
        <w:tab/>
      </w:r>
      <w:r>
        <w:rPr>
          <w:bCs/>
          <w:color w:val="000000"/>
          <w:sz w:val="26"/>
          <w:szCs w:val="26"/>
          <w:lang w:val="vi-VN"/>
        </w:rPr>
        <w:t>B.</w:t>
      </w:r>
      <w:r>
        <w:rPr>
          <w:color w:val="000000"/>
          <w:sz w:val="26"/>
          <w:szCs w:val="26"/>
          <w:lang w:val="vi-VN"/>
        </w:rPr>
        <w:t> rất bấp bênh</w:t>
      </w:r>
    </w:p>
    <w:p>
      <w:pPr>
        <w:pStyle w:val="NormalWeb"/>
        <w:spacing w:before="0" w:after="0"/>
        <w:ind w:left="-426" w:right="48" w:hanging="0"/>
        <w:jc w:val="both"/>
        <w:rPr/>
      </w:pPr>
      <w:r>
        <w:rPr>
          <w:bCs/>
          <w:color w:val="000000"/>
          <w:sz w:val="26"/>
          <w:szCs w:val="26"/>
          <w:lang w:val="vi-VN"/>
        </w:rPr>
        <w:t>C.</w:t>
      </w:r>
      <w:r>
        <w:rPr>
          <w:color w:val="000000"/>
          <w:sz w:val="26"/>
          <w:szCs w:val="26"/>
          <w:lang w:val="vi-VN"/>
        </w:rPr>
        <w:t> bấp bênh, “ăn lông ở lỗ”</w:t>
        <w:tab/>
        <w:tab/>
        <w:tab/>
        <w:tab/>
      </w:r>
      <w:r>
        <w:rPr>
          <w:bCs/>
          <w:color w:val="000000"/>
          <w:sz w:val="26"/>
          <w:szCs w:val="26"/>
          <w:lang w:val="vi-VN"/>
        </w:rPr>
        <w:t>D.</w:t>
      </w:r>
      <w:r>
        <w:rPr>
          <w:color w:val="000000"/>
          <w:sz w:val="26"/>
          <w:szCs w:val="26"/>
          <w:lang w:val="vi-VN"/>
        </w:rPr>
        <w:t> du mục đi khắp nơi</w:t>
      </w:r>
    </w:p>
    <w:p>
      <w:pPr>
        <w:pStyle w:val="NormalWeb"/>
        <w:spacing w:before="0" w:after="0"/>
        <w:ind w:left="-426" w:right="48" w:hanging="0"/>
        <w:jc w:val="both"/>
        <w:rPr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Câu 8:</w:t>
      </w:r>
      <w:r>
        <w:rPr>
          <w:color w:val="000000"/>
          <w:sz w:val="26"/>
          <w:szCs w:val="26"/>
          <w:lang w:val="fr-FR"/>
        </w:rPr>
        <w:t xml:space="preserve"> Thị tộc là gì? </w:t>
      </w:r>
      <w:r>
        <w:rPr>
          <w:sz w:val="26"/>
          <w:szCs w:val="26"/>
          <w:lang w:val="fr-FR"/>
        </w:rPr>
        <w:t>( 0.25đ)</w:t>
      </w:r>
    </w:p>
    <w:p>
      <w:pPr>
        <w:pStyle w:val="NormalWeb"/>
        <w:spacing w:before="0" w:after="0"/>
        <w:ind w:left="-426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A.</w:t>
      </w:r>
      <w:r>
        <w:rPr>
          <w:color w:val="000000"/>
          <w:sz w:val="26"/>
          <w:szCs w:val="26"/>
          <w:lang w:val="fr-FR"/>
        </w:rPr>
        <w:t> 1 nhóm người không cùng huyết thống gồm vài gia đình</w:t>
      </w:r>
    </w:p>
    <w:p>
      <w:pPr>
        <w:pStyle w:val="NormalWeb"/>
        <w:spacing w:before="0" w:after="0"/>
        <w:ind w:left="-426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B.</w:t>
      </w:r>
      <w:r>
        <w:rPr>
          <w:color w:val="000000"/>
          <w:sz w:val="26"/>
          <w:szCs w:val="26"/>
          <w:lang w:val="fr-FR"/>
        </w:rPr>
        <w:t> Nhóm người có khoảng hơn 10 gia đình, gồm 2 - 3 thế hệ già trẻ có chung dòng máu</w:t>
      </w:r>
    </w:p>
    <w:p>
      <w:pPr>
        <w:pStyle w:val="NormalWeb"/>
        <w:spacing w:before="0" w:after="0"/>
        <w:ind w:left="-426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C.</w:t>
      </w:r>
      <w:r>
        <w:rPr>
          <w:color w:val="000000"/>
          <w:sz w:val="26"/>
          <w:szCs w:val="26"/>
          <w:lang w:val="fr-FR"/>
        </w:rPr>
        <w:t> Nhóm người có khoảng hơn 5 gia đình, gồm 2 thế hệ già trẻ c</w:t>
      </w:r>
      <w:r>
        <w:rPr>
          <w:color w:val="000000"/>
          <w:sz w:val="26"/>
          <w:szCs w:val="26"/>
          <w:lang w:val="vi-VN"/>
        </w:rPr>
        <w:t>ó</w:t>
      </w:r>
      <w:r>
        <w:rPr>
          <w:color w:val="000000"/>
          <w:sz w:val="26"/>
          <w:szCs w:val="26"/>
          <w:lang w:val="fr-FR"/>
        </w:rPr>
        <w:t xml:space="preserve"> chung dòng máu</w:t>
      </w:r>
    </w:p>
    <w:p>
      <w:pPr>
        <w:pStyle w:val="NormalWeb"/>
        <w:spacing w:before="0" w:after="0"/>
        <w:ind w:left="-426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D.</w:t>
      </w:r>
      <w:r>
        <w:rPr>
          <w:color w:val="000000"/>
          <w:sz w:val="26"/>
          <w:szCs w:val="26"/>
          <w:lang w:val="fr-FR"/>
        </w:rPr>
        <w:t> Là 1 nhóm người sống chung với nhau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Câu 9: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“Dân ta phải biết sử ta, cho tường gốc tích nước nhà Việt Nam” là câu nói của ai?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 0.25đ)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A. Chủ tịch Hồ Chí Mi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ab/>
        <w:tab/>
        <w:t>B. Thủ tướng Phạm Văn Đồng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. Đại tướng Võ Nguyên Giáp</w:t>
        <w:tab/>
        <w:tab/>
        <w:tab/>
        <w:t>D. Tổng bí thư Nguyễn Văn Linh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âu 10: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ong quá trình sinh sống, phát triển, Người tối cổ đã biết làm gì?(0.25đ)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. Làm nhà để ở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B. Cải tiến dần việc chế tác công cụ đá, làm tăng thêm nguồn thức ăn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. Cải tiến công cụ, phát triển nghề nông trồng lúa nước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. Trồng trọt, chăn nuôi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1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i xã hội nguyên thủy tan rã, người phương Đông thường quần tụ, sinh sống ở đâu?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 0.25đ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 Vùng trung du</w:t>
        <w:tab/>
        <w:tab/>
        <w:tab/>
        <w:tab/>
        <w:t>B. Vùng rừng núi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Lưu vực các con sông lớn</w:t>
        <w:tab/>
        <w:tab/>
        <w:t>D. Vùng sa mạc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2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ộ phận đứng đầu giai cấp thống trị ở các quốc gia cổ đại phương Đông là(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Vua chuyên chế</w:t>
        <w:tab/>
        <w:tab/>
        <w:tab/>
        <w:t>B.Thiên tử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Pha-ra-ông</w:t>
        <w:tab/>
        <w:tab/>
        <w:tab/>
        <w:tab/>
        <w:t>D.Tầng lớp tăng lữ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3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ể chế nhà nước phương Đông cổ đại gọi là gì? (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. Chuyên chế. </w:t>
        <w:tab/>
        <w:tab/>
        <w:tab/>
        <w:tab/>
        <w:t>B. Chuyên chế Trung ương tập quyền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Dân chủ chủ nô. </w:t>
        <w:tab/>
        <w:tab/>
        <w:tab/>
        <w:t>D. Chuyên chế cổ đại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4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các quốc gia cổ đại phương Đông, quốc gia nào được hình thành sớm nhất là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( 0.25đ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 Ấn Độ</w:t>
        <w:tab/>
        <w:tab/>
        <w:tab/>
        <w:tab/>
        <w:tab/>
        <w:t>B. Trung Quốc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Ai Cập, Lưỡng Hà</w:t>
        <w:tab/>
        <w:tab/>
        <w:tab/>
        <w:t>D. Ai Cập, Ấn Độ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5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ộ phận chiếm số lượng đông đảo nhất trong xã hội cổ đại phương Đông là(0.25đ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. Nô lệ. </w:t>
        <w:tab/>
        <w:tab/>
        <w:tab/>
        <w:tab/>
        <w:tab/>
        <w:t>B. Quý tộc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Nông dân công xã.    </w:t>
        <w:tab/>
        <w:tab/>
        <w:tab/>
        <w:t>D. Tăng lữ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6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ành kinh tế chủ đạo ở các quốc gia cổ đại phương Đông là ( 0.25đ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Thương nghiệp</w:t>
        <w:tab/>
        <w:tab/>
        <w:tab/>
        <w:tab/>
        <w:t xml:space="preserve">B. Công nghiệp </w:t>
        <w:tab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Nông nghiệp </w:t>
        <w:tab/>
        <w:tab/>
        <w:tab/>
        <w:tab/>
        <w:t>D. Giao thông vận tải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7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ăm đầu của công nguyên được tính dựa vào sự kiện nào? ( 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Xã hội nguyên thủy tan rã</w:t>
        <w:tab/>
        <w:tab/>
        <w:t>B. Chúa Giê-su ra đời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Con người xuất hiện  </w:t>
        <w:tab/>
        <w:tab/>
        <w:tab/>
        <w:t>D. Triệu Đà xâm lược nước ta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8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ác quốc gia cổ đại phương Tây hình thành vào thời gian nào? </w:t>
      </w:r>
      <w:r>
        <w:rPr>
          <w:rFonts w:cs="Times New Roman" w:ascii="Times New Roman" w:hAnsi="Times New Roman"/>
          <w:sz w:val="26"/>
          <w:szCs w:val="26"/>
        </w:rPr>
        <w:t>( 0.25đ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>A. TNK III TCN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TNK I TCN</w:t>
        <w:tab/>
        <w:t xml:space="preserve"> C. TNK IVTCN</w:t>
        <w:tab/>
        <w:t xml:space="preserve"> D. TNK II TCN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9 :</w:t>
      </w:r>
      <w:r>
        <w:rPr>
          <w:rFonts w:cs="Times New Roman" w:ascii="Times New Roman" w:hAnsi="Times New Roman"/>
          <w:sz w:val="26"/>
          <w:szCs w:val="26"/>
        </w:rPr>
        <w:t xml:space="preserve"> Ở thời đại nào thì xuất hiện xã hội có giai cấp đầu tiên? ( 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Xã hội cân đại.</w:t>
        <w:tab/>
        <w:tab/>
        <w:tab/>
        <w:t>B. Xã hội trung đại.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Xã hội công xã thị tộc.</w:t>
        <w:tab/>
        <w:tab/>
        <w:t>D. Xã hội cổ đại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0 :</w:t>
      </w:r>
      <w:r>
        <w:rPr>
          <w:rFonts w:cs="Times New Roman" w:ascii="Times New Roman" w:hAnsi="Times New Roman"/>
          <w:sz w:val="26"/>
          <w:szCs w:val="26"/>
        </w:rPr>
        <w:t xml:space="preserve"> Người tối cổ xuất hiện cách ngày nay vào thời gian nào? ( 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oảng 5- 6 triệu năm</w:t>
        <w:tab/>
        <w:tab/>
        <w:t>B. Khoảng 3- 4 triệu năm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oảng 10 triệu năm</w:t>
        <w:tab/>
        <w:tab/>
        <w:tab/>
        <w:t>D. Khoảng 3- 4 vạn năm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Phần tự luận:(5 điểm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âu 1</w:t>
      </w:r>
      <w:r>
        <w:rPr>
          <w:rFonts w:cs="Times New Roman" w:ascii="Times New Roman" w:hAnsi="Times New Roman"/>
          <w:sz w:val="26"/>
          <w:szCs w:val="26"/>
          <w:lang w:val="vi-VN"/>
        </w:rPr>
        <w:t>: Sự xuất hiện</w:t>
      </w:r>
      <w:r>
        <w:rPr>
          <w:rFonts w:cs="Times New Roman" w:ascii="Times New Roman" w:hAnsi="Times New Roman"/>
          <w:sz w:val="26"/>
          <w:szCs w:val="26"/>
        </w:rPr>
        <w:t xml:space="preserve"> của con người diễn r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hư thế nào? ( 2.0 điểm)</w:t>
      </w:r>
    </w:p>
    <w:p>
      <w:pPr>
        <w:pStyle w:val="Normal"/>
        <w:spacing w:lineRule="auto" w:line="240" w:before="0" w:after="0"/>
        <w:ind w:left="-426" w:right="-81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âu 2</w:t>
      </w:r>
      <w:r>
        <w:rPr>
          <w:rFonts w:cs="Times New Roman" w:ascii="Times New Roman" w:hAnsi="Times New Roman"/>
          <w:sz w:val="26"/>
          <w:szCs w:val="26"/>
          <w:lang w:val="vi-VN"/>
        </w:rPr>
        <w:t>: Trình bày sự hình thành các quốc gia cổ đại phuơng Tây? (3.0 điểm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RƯỜNG THCS NGỌC LÂM </w:t>
        <w:tab/>
        <w:tab/>
        <w:t>HƯỚNG DẪN CHẤM -  BIỂU ĐIỂM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ăm học 2020 - 2021 </w:t>
        <w:tab/>
        <w:t xml:space="preserve">         </w:t>
        <w:tab/>
        <w:tab/>
        <w:t xml:space="preserve">   MÔN: LỊCH SỬ 6 - MÃ ĐỀ :S602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I.  Phần trắc nghiệm: ( 5 điểm) - </w:t>
      </w:r>
      <w:r>
        <w:rPr/>
        <w:t>Mỗi đáp án đúng được 0,25đ</w:t>
      </w:r>
    </w:p>
    <w:tbl>
      <w:tblPr>
        <w:tblW w:w="10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08"/>
        <w:gridCol w:w="408"/>
        <w:gridCol w:w="404"/>
        <w:gridCol w:w="408"/>
        <w:gridCol w:w="408"/>
        <w:gridCol w:w="408"/>
        <w:gridCol w:w="391"/>
        <w:gridCol w:w="408"/>
        <w:gridCol w:w="40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áp á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II. Phần tự luận: ( 5 điểm)</w:t>
      </w:r>
    </w:p>
    <w:tbl>
      <w:tblPr>
        <w:tblW w:w="10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93"/>
        <w:gridCol w:w="1051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ội du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0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ời gian xuất hiện: 3-4 triệu nă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ơi tìm thấy: Phía Đông Châu Phi,đảo Gia-Va, Băc Kinh- Trung Quốc…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ình dáng: Dáng cong về phía trước,lớp lông dày, tay chân vụng về, não nhỏ chưa phát triển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cụ lao động: Hòn đá, cành câ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uộc sống: Ăn lông ở lỗ, sống trong các hang động, mái đá phụ thuộc vào tự nhiê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xã  hội : Sống thành bầy đàn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0đ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ời gian; TNK I TC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ơi hình thành: Trên các bán đảo Ban căng và Italia quốc gia cổ đại phương Tây hình thàn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ác quốc gia đầu tiên: Hi Lạp, Rôm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iều kiện tự nhiên  không thuận lợi, phù hợp trồng cây Nho, Oliu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ền tảng kinh tế: Thủ công nghiệp và thương nghiệp là ngành kinh tế chủ đạ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ình thành sớm trên thế giới…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tbl>
      <w:tblPr>
        <w:tblW w:w="103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659"/>
        <w:gridCol w:w="2260"/>
        <w:gridCol w:w="2354"/>
      </w:tblGrid>
      <w:tr>
        <w:trPr>
          <w:trHeight w:val="1187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GH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TCM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óm trưởng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ười ra đề</w:t>
            </w:r>
          </w:p>
        </w:tc>
      </w:tr>
      <w:tr>
        <w:trPr>
          <w:trHeight w:val="1498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uyễn Ngọc La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ưu Hoàng Trang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uyễn Thị Th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uyễn Thị Th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RƯỜNG THCS NGỌC LÂM  </w:t>
        <w:tab/>
        <w:tab/>
        <w:t xml:space="preserve">   ĐỀ KIỂM TRA GIỮA HỌC KÌ I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Năm học 2020 -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1   </w:t>
        <w:tab/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       Môn: Lịch sử </w:t>
      </w:r>
      <w:r>
        <w:rPr>
          <w:rFonts w:cs="Times New Roman" w:ascii="Times New Roman" w:hAnsi="Times New Roman"/>
          <w:b/>
          <w:sz w:val="26"/>
          <w:szCs w:val="26"/>
        </w:rPr>
        <w:t xml:space="preserve">6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mã đề S603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ab/>
        <w:tab/>
        <w:tab/>
        <w:tab/>
        <w:tab/>
        <w:tab/>
        <w:tab/>
        <w:tab/>
        <w:t>Thời gian làm bài: 45 phút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. Phần trắc nghiệm:(5 điểm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Ghi ra giấy kiểm tra chữ cái đứng trước câu trả lời đúng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ành kinh tế chủ đạo ở các quốc gia cổ đại phương Đông là ( 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Thương nghiệp</w:t>
        <w:tab/>
        <w:tab/>
        <w:tab/>
        <w:t xml:space="preserve">B. Công nghiệp </w:t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Nông nghiệp </w:t>
        <w:tab/>
        <w:tab/>
        <w:tab/>
        <w:t>D. Giao thông vận tải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2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ăm đầu của công nguyên được tính dựa vào sự kiện nào? ( 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Xã hội nguyên thủy tan rã</w:t>
        <w:tab/>
        <w:tab/>
        <w:t>B. Chúa Giê-su ra đời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Con người xuất hiện  </w:t>
        <w:tab/>
        <w:tab/>
        <w:tab/>
        <w:t>D. Triệu Đà xâm lược nước ta</w:t>
      </w:r>
    </w:p>
    <w:p>
      <w:pPr>
        <w:pStyle w:val="Normal"/>
        <w:spacing w:lineRule="auto" w:line="240" w:before="0" w:after="0"/>
        <w:ind w:left="-567" w:right="-284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3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ác quốc gia cổ đại phương Tây hình thành vào thời gian nào? </w:t>
      </w:r>
      <w:r>
        <w:rPr>
          <w:rFonts w:cs="Times New Roman" w:ascii="Times New Roman" w:hAnsi="Times New Roman"/>
          <w:sz w:val="26"/>
          <w:szCs w:val="26"/>
        </w:rPr>
        <w:t>( 0.25đ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A. TNK III TCN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TNK I TCN</w:t>
        <w:tab/>
        <w:t xml:space="preserve"> C. TNK IVTCN</w:t>
        <w:tab/>
        <w:t xml:space="preserve"> D. TNK II TCN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 xml:space="preserve"> Ở thời đại nào thì xuất hiện xã hội có giai cấp đầu tiên? ( 0.25đ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A. Xã hội cân đại.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Xã hội trung đại.</w:t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C. Xã hội công xã thị tộc.</w:t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>D. Xã hội cổ đại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5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ười tối cổ xuất hiện cách ngày nay vào thời gian nào? ( 0.25đ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 Khoảng 5- 6 triệu năm</w:t>
        <w:tab/>
        <w:tab/>
        <w:tab/>
        <w:t>B. Khoảng 3- 4 triệu năm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Khoảng 10 triệu năm</w:t>
        <w:tab/>
        <w:tab/>
        <w:tab/>
        <w:t>D. Khoảng 3- 4 vạn năm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6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u vực nào sau đây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vi-VN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lang w:val="vi-VN"/>
        </w:rPr>
        <w:t>gắn liền với sự hình thành các quốc gia cổ đại phương Đông đầu tiên? ( 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Lưu vực sông Hằng</w:t>
        <w:tab/>
        <w:tab/>
        <w:tab/>
        <w:t>B. Lưu vực sông Nin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. Lưu vực sông Ti-gơ-rơ</w:t>
        <w:tab/>
        <w:tab/>
        <w:tab/>
        <w:t>D. Lưu vực sông Mê Kông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7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ộ phận hành chính giúp việc cho vua ở các quốc gia cổ đại phương Đông là (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. Nông dân công xã và quý tộc.        </w:t>
        <w:tab/>
        <w:t>B. Toàn quý tộc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Toàn tăng lữ.</w:t>
        <w:tab/>
        <w:tab/>
        <w:tab/>
        <w:tab/>
        <w:t xml:space="preserve">D. Tác tầng lớp trong xã hội. </w:t>
        <w:tab/>
      </w:r>
    </w:p>
    <w:p>
      <w:pPr>
        <w:pStyle w:val="Normal"/>
        <w:spacing w:lineRule="auto" w:line="240" w:before="0" w:after="0"/>
        <w:ind w:left="-567" w:right="-142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8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ác quốc gia cổ đại phương Đông được hình thành trong khoảng thời gian nào?(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Khoảng thiên niên kỉ IV-III TCN</w:t>
        <w:tab/>
        <w:t xml:space="preserve">B. Khoảng thiên niên kỉ III-II TCN </w:t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Khoảng thiên niên kỉ IV TCN</w:t>
        <w:tab/>
        <w:t>D. Khoảng thiên niên kỉ II-I TCN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9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ười tinh khôn xuất hiện cách ngày nay bao lâu? ( 0.25đ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 Khoảng 3 - 4 vạn năm</w:t>
        <w:tab/>
        <w:tab/>
        <w:tab/>
        <w:t>B. Khoảng 3 - 4 triệu năm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. Khoảng 5 - 6 vạn năm</w:t>
        <w:tab/>
        <w:tab/>
        <w:tab/>
        <w:t>D. Khoảng 8 vạn năm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0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ười xưa đã dựa vào chu kì chuyển động của mặt Trăng xung quanh trái đất để tạo ra lịch gì? ( 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Dương lịch</w:t>
        <w:tab/>
        <w:tab/>
        <w:t>B. Lịch thiên giáo</w:t>
        <w:tab/>
        <w:t>C. Công lịch</w:t>
        <w:tab/>
        <w:t xml:space="preserve"> </w:t>
        <w:tab/>
        <w:t>D. Âm lịch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1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ành kinh tế chủ đạo ở các quốc gia cổ đại phương Tây là ( 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Thủ công nghiệp và thương nghiệp</w:t>
        <w:tab/>
        <w:tab/>
        <w:tab/>
        <w:t xml:space="preserve">B. Công nghiệp </w:t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Nông nghiệp </w:t>
        <w:tab/>
        <w:tab/>
        <w:tab/>
        <w:tab/>
        <w:tab/>
        <w:tab/>
        <w:t>D. Giao thông vận tải</w:t>
      </w:r>
    </w:p>
    <w:p>
      <w:pPr>
        <w:pStyle w:val="NormalWeb"/>
        <w:spacing w:before="0" w:after="0"/>
        <w:ind w:left="-567" w:right="48" w:hanging="0"/>
        <w:jc w:val="both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Câu 12:</w:t>
      </w:r>
      <w:r>
        <w:rPr>
          <w:b/>
          <w:color w:val="000000"/>
          <w:sz w:val="26"/>
          <w:szCs w:val="26"/>
          <w:lang w:val="vi-VN"/>
        </w:rPr>
        <w:t> </w:t>
      </w:r>
      <w:r>
        <w:rPr>
          <w:color w:val="000000"/>
          <w:sz w:val="26"/>
          <w:szCs w:val="26"/>
          <w:lang w:val="vi-VN"/>
        </w:rPr>
        <w:t xml:space="preserve">Cuộc sống của người tối cổ có đặc trưng nào sau đây? </w:t>
      </w:r>
      <w:r>
        <w:rPr>
          <w:sz w:val="26"/>
          <w:szCs w:val="26"/>
          <w:lang w:val="vi-VN"/>
        </w:rPr>
        <w:t>( 0.25đ)</w:t>
      </w:r>
    </w:p>
    <w:p>
      <w:pPr>
        <w:pStyle w:val="NormalWeb"/>
        <w:spacing w:before="0" w:after="0"/>
        <w:ind w:left="-567" w:right="48" w:hanging="0"/>
        <w:jc w:val="both"/>
        <w:rPr/>
      </w:pPr>
      <w:r>
        <w:rPr>
          <w:bCs/>
          <w:color w:val="000000"/>
          <w:sz w:val="26"/>
          <w:szCs w:val="26"/>
          <w:lang w:val="vi-VN"/>
        </w:rPr>
        <w:t>A.</w:t>
      </w:r>
      <w:r>
        <w:rPr>
          <w:color w:val="000000"/>
          <w:sz w:val="26"/>
          <w:szCs w:val="26"/>
          <w:lang w:val="vi-VN"/>
        </w:rPr>
        <w:t> định cư tại một nơi.</w:t>
        <w:tab/>
        <w:tab/>
        <w:tab/>
        <w:tab/>
        <w:tab/>
      </w:r>
      <w:r>
        <w:rPr>
          <w:bCs/>
          <w:color w:val="000000"/>
          <w:sz w:val="26"/>
          <w:szCs w:val="26"/>
          <w:lang w:val="vi-VN"/>
        </w:rPr>
        <w:t>B.</w:t>
      </w:r>
      <w:r>
        <w:rPr>
          <w:color w:val="000000"/>
          <w:sz w:val="26"/>
          <w:szCs w:val="26"/>
          <w:lang w:val="vi-VN"/>
        </w:rPr>
        <w:t> rất bấp bênh</w:t>
      </w:r>
    </w:p>
    <w:p>
      <w:pPr>
        <w:pStyle w:val="NormalWeb"/>
        <w:spacing w:before="0" w:after="0"/>
        <w:ind w:left="-567" w:right="48" w:hanging="0"/>
        <w:jc w:val="both"/>
        <w:rPr/>
      </w:pPr>
      <w:r>
        <w:rPr>
          <w:bCs/>
          <w:color w:val="000000"/>
          <w:sz w:val="26"/>
          <w:szCs w:val="26"/>
          <w:lang w:val="vi-VN"/>
        </w:rPr>
        <w:t>C.</w:t>
      </w:r>
      <w:r>
        <w:rPr>
          <w:color w:val="000000"/>
          <w:sz w:val="26"/>
          <w:szCs w:val="26"/>
          <w:lang w:val="vi-VN"/>
        </w:rPr>
        <w:t> bấp bênh, “ăn lông ở lỗ”</w:t>
        <w:tab/>
        <w:tab/>
        <w:tab/>
        <w:tab/>
      </w:r>
      <w:r>
        <w:rPr>
          <w:bCs/>
          <w:color w:val="000000"/>
          <w:sz w:val="26"/>
          <w:szCs w:val="26"/>
          <w:lang w:val="vi-VN"/>
        </w:rPr>
        <w:t>D.</w:t>
      </w:r>
      <w:r>
        <w:rPr>
          <w:color w:val="000000"/>
          <w:sz w:val="26"/>
          <w:szCs w:val="26"/>
          <w:lang w:val="vi-VN"/>
        </w:rPr>
        <w:t> du mục đi khắp nơi</w:t>
      </w:r>
    </w:p>
    <w:p>
      <w:pPr>
        <w:pStyle w:val="NormalWeb"/>
        <w:spacing w:before="0" w:after="0"/>
        <w:ind w:left="-567" w:right="48" w:hanging="0"/>
        <w:jc w:val="both"/>
        <w:rPr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Câu 1</w:t>
      </w:r>
      <w:r>
        <w:rPr>
          <w:b/>
          <w:bCs/>
          <w:color w:val="000000"/>
          <w:sz w:val="26"/>
          <w:szCs w:val="26"/>
          <w:lang w:val="vi-VN"/>
        </w:rPr>
        <w:t>3</w:t>
      </w:r>
      <w:r>
        <w:rPr>
          <w:b/>
          <w:bCs/>
          <w:color w:val="000000"/>
          <w:sz w:val="26"/>
          <w:szCs w:val="26"/>
          <w:lang w:val="fr-FR"/>
        </w:rPr>
        <w:t>:</w:t>
      </w:r>
      <w:r>
        <w:rPr>
          <w:b/>
          <w:color w:val="000000"/>
          <w:sz w:val="26"/>
          <w:szCs w:val="26"/>
          <w:lang w:val="fr-FR"/>
        </w:rPr>
        <w:t> </w:t>
      </w:r>
      <w:r>
        <w:rPr>
          <w:color w:val="000000"/>
          <w:sz w:val="26"/>
          <w:szCs w:val="26"/>
          <w:lang w:val="fr-FR"/>
        </w:rPr>
        <w:t xml:space="preserve">Thị tộc là gì? </w:t>
      </w:r>
      <w:r>
        <w:rPr>
          <w:sz w:val="26"/>
          <w:szCs w:val="26"/>
          <w:lang w:val="fr-FR"/>
        </w:rPr>
        <w:t>( 0.25đ)</w:t>
      </w:r>
    </w:p>
    <w:p>
      <w:pPr>
        <w:pStyle w:val="NormalWeb"/>
        <w:spacing w:before="0" w:after="0"/>
        <w:ind w:left="-567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A.</w:t>
      </w:r>
      <w:r>
        <w:rPr>
          <w:color w:val="000000"/>
          <w:sz w:val="26"/>
          <w:szCs w:val="26"/>
          <w:lang w:val="fr-FR"/>
        </w:rPr>
        <w:t> 1 nhóm người không cùng huyết thống gồm vài gia đình</w:t>
      </w:r>
    </w:p>
    <w:p>
      <w:pPr>
        <w:pStyle w:val="NormalWeb"/>
        <w:spacing w:before="0" w:after="0"/>
        <w:ind w:left="-567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B.</w:t>
      </w:r>
      <w:r>
        <w:rPr>
          <w:color w:val="000000"/>
          <w:sz w:val="26"/>
          <w:szCs w:val="26"/>
          <w:lang w:val="fr-FR"/>
        </w:rPr>
        <w:t> Nhóm người có khoảng hơn 10 gia đình, gồm 2 - 3 thế hệ già trẻ có chung dòng máu</w:t>
      </w:r>
    </w:p>
    <w:p>
      <w:pPr>
        <w:pStyle w:val="NormalWeb"/>
        <w:spacing w:before="0" w:after="0"/>
        <w:ind w:left="-567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C.</w:t>
      </w:r>
      <w:r>
        <w:rPr>
          <w:color w:val="000000"/>
          <w:sz w:val="26"/>
          <w:szCs w:val="26"/>
          <w:lang w:val="fr-FR"/>
        </w:rPr>
        <w:t> Nhóm người có khoảng hơn 5 gia đình, gồm 2 thế hệ già trẻ c</w:t>
      </w:r>
      <w:r>
        <w:rPr>
          <w:color w:val="000000"/>
          <w:sz w:val="26"/>
          <w:szCs w:val="26"/>
          <w:lang w:val="vi-VN"/>
        </w:rPr>
        <w:t>ó</w:t>
      </w:r>
      <w:r>
        <w:rPr>
          <w:color w:val="000000"/>
          <w:sz w:val="26"/>
          <w:szCs w:val="26"/>
          <w:lang w:val="fr-FR"/>
        </w:rPr>
        <w:t xml:space="preserve"> chung dòng máu</w:t>
      </w:r>
    </w:p>
    <w:p>
      <w:pPr>
        <w:pStyle w:val="NormalWeb"/>
        <w:spacing w:before="0" w:after="0"/>
        <w:ind w:left="-567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D.</w:t>
      </w:r>
      <w:r>
        <w:rPr>
          <w:color w:val="000000"/>
          <w:sz w:val="26"/>
          <w:szCs w:val="26"/>
          <w:lang w:val="fr-FR"/>
        </w:rPr>
        <w:t> Là 1 nhóm người sống chung với nhau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Câu 1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4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: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“Dân ta phải biết sử ta, cho tường gốc tích nước nhà Việt Nam” là câu nói của ai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( 0.25đ)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fr-FR"/>
        </w:rPr>
        <w:t>A. Chủ tịch Hồ Chí Minh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ab/>
        <w:tab/>
        <w:tab/>
        <w:t>B. Thủ tướng Phạm Văn Đồng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C. Đại tướng Võ Nguyên Giáp</w:t>
        <w:tab/>
        <w:tab/>
        <w:t>D. Tổng bí thư Nguyễn Văn Linh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5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: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Trong quá trình sinh sống, phát triển, Người tối cổ đã biết làm gì?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0.25đ)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. Làm nhà để ở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B. Cải tiến dần việc chế tác công cụ đá, làm tăng thêm nguồn thức ăn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. Cải tiến công cụ, phát triển nghề nông trồng lúa nước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. Trồng trọt, chăn nuôi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6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i xã hội nguyên thủy tan rã, người phương Đông thường quần tụ, sinh sống ở đâu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 0.25đ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 Vùng trung du</w:t>
        <w:tab/>
        <w:tab/>
        <w:tab/>
        <w:tab/>
        <w:t>B. Vùng rừng núi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Lưu vực các con sông lớn</w:t>
        <w:tab/>
        <w:tab/>
        <w:t>D. Vùng sa mạc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7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ộ phận đứng đầu giai cấp thống trị ở các quốc gia cổ đại phương Đông là(0.25đ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 Vua chuyên chế</w:t>
        <w:tab/>
        <w:tab/>
        <w:tab/>
        <w:tab/>
        <w:t>B.Thiên tử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Pha-ra-ông</w:t>
        <w:tab/>
        <w:tab/>
        <w:tab/>
        <w:tab/>
        <w:t>D.Tầng lớp tăng lữ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âu 18: </w:t>
      </w:r>
      <w:r>
        <w:rPr>
          <w:rFonts w:cs="Times New Roman" w:ascii="Times New Roman" w:hAnsi="Times New Roman"/>
          <w:sz w:val="26"/>
          <w:szCs w:val="26"/>
          <w:lang w:val="vi-VN"/>
        </w:rPr>
        <w:t>Thể chế nhà nước phương Đông cổ đại gọi là gì? (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. Chuyên chế. </w:t>
        <w:tab/>
        <w:tab/>
        <w:tab/>
        <w:tab/>
        <w:t>B. Chuyên chế Trung ương tập quyền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Dân chủ chủ nô. </w:t>
        <w:tab/>
        <w:tab/>
        <w:tab/>
        <w:t>D. Chuyên chế cổ đại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9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các quốc gia cổ đại phương Đông, quốc gia được hình thành sớm nhất là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 0.25đ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 Ấn Độ</w:t>
        <w:tab/>
        <w:tab/>
        <w:tab/>
        <w:tab/>
        <w:tab/>
        <w:t>B. Trung Quốc</w:t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Ai Cập, Lưỡng Hà</w:t>
        <w:tab/>
        <w:tab/>
        <w:tab/>
        <w:t>D. Ai Cập, Ấn Độ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20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ộ phận chiếm số lượng đông đảo nhất trong xã hội cổ đại phương Đông là(0.25đ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. Nô lệ. </w:t>
        <w:tab/>
        <w:tab/>
        <w:tab/>
        <w:tab/>
        <w:tab/>
        <w:t>B. Quý tộc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Nông dân công xã.    </w:t>
        <w:tab/>
        <w:tab/>
        <w:tab/>
        <w:t>D. Tăng lữ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Phần tự luận:(5 điểm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âu 1</w:t>
      </w:r>
      <w:r>
        <w:rPr>
          <w:rFonts w:cs="Times New Roman" w:ascii="Times New Roman" w:hAnsi="Times New Roman"/>
          <w:sz w:val="26"/>
          <w:szCs w:val="26"/>
          <w:lang w:val="vi-VN"/>
        </w:rPr>
        <w:t>: Trình bày về sự xuất hiện của con người trên thế giới? ( 2.0 điểm)</w:t>
      </w:r>
    </w:p>
    <w:p>
      <w:pPr>
        <w:pStyle w:val="Normal"/>
        <w:spacing w:lineRule="auto" w:line="240" w:before="0" w:after="0"/>
        <w:ind w:left="-567" w:right="-81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âu 2</w:t>
      </w:r>
      <w:r>
        <w:rPr>
          <w:rFonts w:cs="Times New Roman" w:ascii="Times New Roman" w:hAnsi="Times New Roman"/>
          <w:sz w:val="26"/>
          <w:szCs w:val="26"/>
          <w:lang w:val="vi-VN"/>
        </w:rPr>
        <w:t>: Trình bày đặc điểm xã hội của các quốc gia cổ đại phuơng Đông? (3.0 điểm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RƯỜNG THCS NGỌC LÂM </w:t>
        <w:tab/>
        <w:tab/>
        <w:t>HƯỚNG DẪN CHẤM -  BIỂU ĐIỂM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ăm học 2020 - 2021 </w:t>
        <w:tab/>
        <w:t xml:space="preserve">         </w:t>
        <w:tab/>
        <w:tab/>
        <w:t xml:space="preserve">     MÔN: LỊCH SỬ 6 - MÃ ĐỀ :S6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I.  Phần trắc nghiệm: ( 5 điểm) - </w:t>
      </w:r>
      <w:r>
        <w:rPr/>
        <w:t>Mỗi đáp án đúng được 0,25đ</w:t>
      </w:r>
    </w:p>
    <w:tbl>
      <w:tblPr>
        <w:tblW w:w="10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09"/>
        <w:gridCol w:w="408"/>
        <w:gridCol w:w="391"/>
        <w:gridCol w:w="408"/>
        <w:gridCol w:w="408"/>
        <w:gridCol w:w="408"/>
        <w:gridCol w:w="391"/>
        <w:gridCol w:w="408"/>
        <w:gridCol w:w="40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</w:t>
            </w:r>
          </w:p>
        </w:tc>
      </w:tr>
      <w:tr>
        <w:trPr>
          <w:trHeight w:val="4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áp á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II. Phần tự luận: ( 5 điểm)</w:t>
      </w:r>
    </w:p>
    <w:tbl>
      <w:tblPr>
        <w:tblW w:w="10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93"/>
        <w:gridCol w:w="1051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ội du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0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ời gian xuất hiện: 3-4 triệu nă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ơi tìm thấy: Phía Đông Châu Phi,đảo Gia-Va, Băc Kinh- Trung Quốc…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ình dáng: Dáng cong về phía trước,lớp lông dày, tay chân vụng về, não nhỏ chưa phát triển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cụ lao động: Hòn đá, cành câ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uộc sống: Ăn lông ở lỗ, sống trong các hang động, mái đá phụ thuộc vào tự nhiê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xã  hội : Sống thành bầy đàn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0đ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ã hội cổ đại phương Đông chia thành 3 tầng lớ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ua, quan lại, quý tộc: Giàu có, nhiều của cải, sống sung sướng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ông dân công xã: lực lượng lao động, sản xuất chính trong xã hội, chiếm số lượng đông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Nô lệ: hầu hạ, phục dịch vua, quan lại và quý tộc, sống nghèo khổ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ã hội chuyên chế cổ đại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659"/>
        <w:gridCol w:w="2260"/>
        <w:gridCol w:w="2354"/>
      </w:tblGrid>
      <w:tr>
        <w:trPr>
          <w:trHeight w:val="1187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GH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TCM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óm trưởng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ười ra đề</w:t>
            </w:r>
          </w:p>
        </w:tc>
      </w:tr>
      <w:tr>
        <w:trPr>
          <w:trHeight w:val="1498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uyễn Ngọc La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ưu Hoàng Trang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uyễn Thị Th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ương Mỹ Li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RƯỜNG THCS NGỌC LÂM  </w:t>
        <w:tab/>
        <w:tab/>
        <w:t xml:space="preserve">   ĐỀ KIỂM TRA GIỮA HỌC KÌ I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Năm học 2020 -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1   </w:t>
        <w:tab/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ôn: Lịch sử</w:t>
      </w:r>
      <w:r>
        <w:rPr>
          <w:rFonts w:cs="Times New Roman" w:ascii="Times New Roman" w:hAnsi="Times New Roman"/>
          <w:b/>
          <w:sz w:val="26"/>
          <w:szCs w:val="26"/>
        </w:rPr>
        <w:t xml:space="preserve"> 6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mã đề S604</w:t>
      </w:r>
    </w:p>
    <w:p>
      <w:pPr>
        <w:pStyle w:val="Normal"/>
        <w:spacing w:lineRule="auto" w:line="240" w:before="0" w:after="0"/>
        <w:ind w:left="3753" w:firstLine="128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ời gian làm bài: 45 phút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Phần trắc nghiệm:(5 điểm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Ghi ra giấy kiểm tra chữ cái đứng trước câu trả lời đúng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 :</w:t>
      </w:r>
      <w:r>
        <w:rPr>
          <w:rFonts w:cs="Times New Roman" w:ascii="Times New Roman" w:hAnsi="Times New Roman"/>
          <w:sz w:val="26"/>
          <w:szCs w:val="26"/>
        </w:rPr>
        <w:t xml:space="preserve"> Ngành kinh tế chủ đạo ở các quốc gia cổ đại phương Tây là ( 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Thủ công nghiệp và thương nghiệp</w:t>
        <w:tab/>
        <w:tab/>
        <w:tab/>
        <w:t xml:space="preserve">B. Công nghiệp </w:t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. Nông nghiệp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D. Giao thông vận tải</w:t>
      </w:r>
    </w:p>
    <w:p>
      <w:pPr>
        <w:pStyle w:val="NormalWeb"/>
        <w:spacing w:before="0" w:after="0"/>
        <w:ind w:left="-567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</w:t>
      </w:r>
      <w:r>
        <w:rPr>
          <w:b/>
          <w:bCs/>
          <w:color w:val="000000"/>
          <w:sz w:val="26"/>
          <w:szCs w:val="26"/>
          <w:lang w:val="vi-VN"/>
        </w:rPr>
        <w:t>2</w:t>
      </w:r>
      <w:r>
        <w:rPr>
          <w:b/>
          <w:bCs/>
          <w:color w:val="000000"/>
          <w:sz w:val="26"/>
          <w:szCs w:val="26"/>
        </w:rPr>
        <w:t>: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Cuộc sống của người tối cổ có đặc trưng nào sau đây? </w:t>
      </w:r>
      <w:r>
        <w:rPr>
          <w:sz w:val="26"/>
          <w:szCs w:val="26"/>
        </w:rPr>
        <w:t>( 0.25đ)</w:t>
      </w:r>
    </w:p>
    <w:p>
      <w:pPr>
        <w:pStyle w:val="NormalWeb"/>
        <w:spacing w:before="0" w:after="0"/>
        <w:ind w:left="-567" w:right="48" w:hanging="0"/>
        <w:jc w:val="both"/>
        <w:rPr/>
      </w:pPr>
      <w:r>
        <w:rPr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 định cư tại một nơi.</w:t>
        <w:tab/>
        <w:tab/>
        <w:tab/>
        <w:tab/>
        <w:tab/>
      </w:r>
      <w:r>
        <w:rPr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> rất bấp bênh</w:t>
      </w:r>
    </w:p>
    <w:p>
      <w:pPr>
        <w:pStyle w:val="NormalWeb"/>
        <w:spacing w:before="0" w:after="0"/>
        <w:ind w:left="-567" w:right="48" w:hanging="0"/>
        <w:jc w:val="both"/>
        <w:rPr/>
      </w:pPr>
      <w:r>
        <w:rPr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> bấp bênh, “ăn lông ở lỗ”</w:t>
        <w:tab/>
        <w:tab/>
        <w:tab/>
        <w:tab/>
      </w:r>
      <w:r>
        <w:rPr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> du mục đi khắp nơi</w:t>
      </w:r>
    </w:p>
    <w:p>
      <w:pPr>
        <w:pStyle w:val="NormalWeb"/>
        <w:spacing w:before="0" w:after="0"/>
        <w:ind w:left="-567" w:right="48" w:hanging="0"/>
        <w:jc w:val="both"/>
        <w:rPr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 xml:space="preserve">Câu </w:t>
      </w:r>
      <w:r>
        <w:rPr>
          <w:b/>
          <w:bCs/>
          <w:color w:val="000000"/>
          <w:sz w:val="26"/>
          <w:szCs w:val="26"/>
          <w:lang w:val="vi-VN"/>
        </w:rPr>
        <w:t>3</w:t>
      </w:r>
      <w:r>
        <w:rPr>
          <w:b/>
          <w:bCs/>
          <w:color w:val="000000"/>
          <w:sz w:val="26"/>
          <w:szCs w:val="26"/>
          <w:lang w:val="fr-FR"/>
        </w:rPr>
        <w:t>:</w:t>
      </w:r>
      <w:r>
        <w:rPr>
          <w:color w:val="000000"/>
          <w:sz w:val="26"/>
          <w:szCs w:val="26"/>
          <w:lang w:val="fr-FR"/>
        </w:rPr>
        <w:t xml:space="preserve"> Thị tộc là gì? </w:t>
      </w:r>
      <w:r>
        <w:rPr>
          <w:sz w:val="26"/>
          <w:szCs w:val="26"/>
          <w:lang w:val="fr-FR"/>
        </w:rPr>
        <w:t>( 0.25đ)</w:t>
      </w:r>
    </w:p>
    <w:p>
      <w:pPr>
        <w:pStyle w:val="NormalWeb"/>
        <w:spacing w:before="0" w:after="0"/>
        <w:ind w:left="-567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A.</w:t>
      </w:r>
      <w:r>
        <w:rPr>
          <w:color w:val="000000"/>
          <w:sz w:val="26"/>
          <w:szCs w:val="26"/>
          <w:lang w:val="fr-FR"/>
        </w:rPr>
        <w:t> 1 nhóm người không cùng huyết thống gồm vài gia đình</w:t>
      </w:r>
    </w:p>
    <w:p>
      <w:pPr>
        <w:pStyle w:val="NormalWeb"/>
        <w:spacing w:before="0" w:after="0"/>
        <w:ind w:left="-567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B.</w:t>
      </w:r>
      <w:r>
        <w:rPr>
          <w:color w:val="000000"/>
          <w:sz w:val="26"/>
          <w:szCs w:val="26"/>
          <w:lang w:val="fr-FR"/>
        </w:rPr>
        <w:t> Nhóm người có khoảng hơn 10 gia đình, gồm 2 - 3 thế hệ già trẻ có chung dòng máu</w:t>
      </w:r>
    </w:p>
    <w:p>
      <w:pPr>
        <w:pStyle w:val="NormalWeb"/>
        <w:spacing w:before="0" w:after="0"/>
        <w:ind w:left="-567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C.</w:t>
      </w:r>
      <w:r>
        <w:rPr>
          <w:color w:val="000000"/>
          <w:sz w:val="26"/>
          <w:szCs w:val="26"/>
          <w:lang w:val="fr-FR"/>
        </w:rPr>
        <w:t> Nhóm người có khoảng hơn 5 gia đình, gồm 2 thế hệ già trẻ co chung dòng máu</w:t>
      </w:r>
    </w:p>
    <w:p>
      <w:pPr>
        <w:pStyle w:val="NormalWeb"/>
        <w:spacing w:before="0" w:after="0"/>
        <w:ind w:left="-567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D.</w:t>
      </w:r>
      <w:r>
        <w:rPr>
          <w:color w:val="000000"/>
          <w:sz w:val="26"/>
          <w:szCs w:val="26"/>
          <w:lang w:val="fr-FR"/>
        </w:rPr>
        <w:t> Là 1 nhóm người sống chung với nhau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4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: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“Dân ta phải biết sử ta, cho tường gốc tích nước nhà Việt Nam” là câu nói của ai?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 0.25đ)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A. Chủ tịch Hồ Chí Mi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ab/>
        <w:tab/>
        <w:t>B. Thủ tướng Phạm Văn Đồng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. Đại tướng Võ Nguyên Giáp</w:t>
        <w:tab/>
        <w:tab/>
        <w:t>D. Tổng bí thư Nguyễn Văn Linh</w:t>
      </w:r>
    </w:p>
    <w:p>
      <w:pPr>
        <w:pStyle w:val="Normal"/>
        <w:shd w:fill="FFFFFF" w:val="clear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âu 5: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ong quá trình sinh sống, phát triển, Người tối cổ đã biết làm gì?(0.25đ)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. Làm nhà để ở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B. Cải tiến dần việc chế tác công cụ đá, làm tăng thêm nguồn thức ăn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. Cải tiến công cụ, phát triển nghề nông trồng lúa nước.</w:t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. Trồng trọt, chăn nuôi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6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i xã hội nguyên thủy tan rã, người phương Đông thường quần tụ, sinh sống ở đâu?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 0.25đ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 Vùng trung du</w:t>
        <w:tab/>
        <w:tab/>
        <w:tab/>
        <w:tab/>
        <w:t>B. Vùng rừng núi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Lưu vực các con sông lớn</w:t>
        <w:tab/>
        <w:tab/>
        <w:t>D. Vùng sa mạc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7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ộ phận đứng đầu giai cấp thống trị ở các quốc gia cổ đại phương Đông là(0.25đ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 Vua chuyên chế</w:t>
        <w:tab/>
        <w:tab/>
        <w:tab/>
        <w:tab/>
        <w:t>B.Thiên tử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Pha-ra-ông</w:t>
        <w:tab/>
        <w:tab/>
        <w:tab/>
        <w:tab/>
        <w:t>D.Tầng lớp tăng lữ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8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ể chế nhà nước phương Đông cổ đại gọi là gì? (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. Chuyên chế. </w:t>
        <w:tab/>
        <w:tab/>
        <w:tab/>
        <w:tab/>
        <w:t>B. Chuyên chế Trung ương tập quyền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Dân chủ chủ nô. </w:t>
        <w:tab/>
        <w:tab/>
        <w:tab/>
        <w:t>D. Chuyên chế cổ đại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9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các quốc gia cổ đại phương Đông, quốc gia được hình thành sớm nhất là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 0.25đ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 Ấn Độ</w:t>
        <w:tab/>
        <w:tab/>
        <w:tab/>
        <w:tab/>
        <w:tab/>
        <w:t>B. Trung Quốc</w:t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Ai Cập, Lưỡng Hà</w:t>
        <w:tab/>
        <w:tab/>
        <w:tab/>
        <w:t>D. Ai Cập, Ấn Độ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0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ộ phận chiếm số lượng đông đảo nhất trong xã hội cổ đại phương Đông là(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. Nô lệ. </w:t>
        <w:tab/>
        <w:tab/>
        <w:tab/>
        <w:tab/>
        <w:t>B. Quý tộc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Nông dân công xã.    </w:t>
        <w:tab/>
        <w:tab/>
        <w:t>D. Tăng lữ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1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ành kinh tế chủ đạo ở các quốc gia cổ đại phương Đông là ( 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Thương nghiệp</w:t>
        <w:tab/>
        <w:tab/>
        <w:tab/>
        <w:t xml:space="preserve">B. Công nghiệp </w:t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Nông nghiệp </w:t>
        <w:tab/>
        <w:tab/>
        <w:tab/>
        <w:t>D. Giao thông vận tải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2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ăm đầu của công nguyên được tính dựa vào sự kiện nào? ( 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Xã hội nguyên thủy tan rã</w:t>
        <w:tab/>
        <w:t>B. Chúa Giê-su ra đời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Con người xuất hiện  </w:t>
        <w:tab/>
        <w:tab/>
        <w:t>D. Triệu Đà xâm lược nước ta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3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ác quốc gia cổ đại phương Tây hình thành vào thời gian nào? </w:t>
      </w:r>
      <w:r>
        <w:rPr>
          <w:rFonts w:cs="Times New Roman" w:ascii="Times New Roman" w:hAnsi="Times New Roman"/>
          <w:sz w:val="26"/>
          <w:szCs w:val="26"/>
        </w:rPr>
        <w:t>( 0.25đ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>A. TNK III TCN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TNK I TCN</w:t>
        <w:tab/>
        <w:t xml:space="preserve"> C. TNK IVTCN</w:t>
        <w:tab/>
        <w:t xml:space="preserve"> D. TNK II TCN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4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 xml:space="preserve"> Ở thời đại nào thì xuất hiện xã hội có giai cấp đầu tiên? ( 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Xã hội cân đại.</w:t>
        <w:tab/>
        <w:tab/>
        <w:tab/>
        <w:t>B. Xã hội trung đại.</w:t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Xã hội công xã thị tộc.</w:t>
        <w:tab/>
        <w:tab/>
        <w:t>D. Xã hội cổ đại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: Người tối cổ xuất hiện cách ngày nay vào thời gian nào? ( 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oảng 5- 6 triệu năm</w:t>
        <w:tab/>
        <w:tab/>
        <w:t>B. Khoảng 3- 4 triệu năm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oảng 10 triệu năm</w:t>
        <w:tab/>
        <w:tab/>
        <w:tab/>
        <w:t>D. Khoảng 3- 4 vạn năm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 xml:space="preserve"> Khu vực nào sau đây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không </w:t>
      </w:r>
      <w:r>
        <w:rPr>
          <w:rFonts w:cs="Times New Roman" w:ascii="Times New Roman" w:hAnsi="Times New Roman"/>
          <w:sz w:val="26"/>
          <w:szCs w:val="26"/>
        </w:rPr>
        <w:t>gắn liền với sự hình thành các quốc gia cổ đại phương Đông đầu tiên? ( 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ưu vực sông Hằng</w:t>
        <w:tab/>
        <w:tab/>
        <w:tab/>
        <w:t>B. Lưu vực sông Nin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Lưu vực sông Ti-gơ-rơ</w:t>
        <w:tab/>
        <w:tab/>
        <w:t>D. Lưu vực sông Mê Kông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 xml:space="preserve"> Bộ phận hành chính giúp việc cho vua ở các quốc gia cổ đại phương Đông là (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Nông dân công xã và quý tộc.        </w:t>
        <w:tab/>
        <w:t>B. Toàn quý tộc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oàn tăng lữ.</w:t>
        <w:tab/>
        <w:tab/>
        <w:tab/>
        <w:tab/>
        <w:t xml:space="preserve">D. Tác tầng lớp trong xã hội. </w:t>
        <w:tab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 xml:space="preserve"> Các quốc gia cổ đại phương Đông được hình thành trong khoảng thời gian nào?(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oảng thiên niên kỉ IV-III TCN</w:t>
        <w:tab/>
        <w:t xml:space="preserve">B. Khoảng thiên niên kỉ III-II TCN </w:t>
        <w:tab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oảng thiên niên kỉ IV TCN</w:t>
        <w:tab/>
        <w:t>D. Khoảng thiên niên kỉ II-I TCN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 xml:space="preserve"> Người tinh khôn xuất hiện cách ngày nay bao lâu? ( 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oảng 3 - 4 vạn năm</w:t>
        <w:tab/>
        <w:tab/>
        <w:t>B. Khoảng 3 - 4 triệu năm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oảng 5 - 6 vạn năm</w:t>
        <w:tab/>
        <w:tab/>
        <w:t>D. Khoảng 8 vạn năm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t xml:space="preserve"> Người xưa đã dựa vào chu kì chuyển động của mặt Trăng xung quanh trái đất để tạo ra lịch gì? ( 0.25đ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A. Dương lịch</w:t>
        <w:tab/>
        <w:tab/>
        <w:t>B. Lịch thiên giáo</w:t>
        <w:tab/>
        <w:t>C. Công lịch</w:t>
        <w:tab/>
        <w:t xml:space="preserve"> </w:t>
        <w:tab/>
        <w:t>D. Âm lị</w:t>
      </w:r>
      <w:r>
        <w:rPr>
          <w:rFonts w:cs="Times New Roman" w:ascii="Times New Roman" w:hAnsi="Times New Roman"/>
          <w:sz w:val="26"/>
          <w:szCs w:val="26"/>
          <w:lang w:val="vi-VN"/>
        </w:rPr>
        <w:t>ch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Phần tự luận:(5 điểm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âu 1</w:t>
      </w:r>
      <w:r>
        <w:rPr>
          <w:rFonts w:cs="Times New Roman" w:ascii="Times New Roman" w:hAnsi="Times New Roman"/>
          <w:sz w:val="26"/>
          <w:szCs w:val="26"/>
          <w:lang w:val="vi-VN"/>
        </w:rPr>
        <w:t>: Con người đã xuất hiện như thế nào? ( 2.0 điểm)</w:t>
      </w:r>
    </w:p>
    <w:p>
      <w:pPr>
        <w:pStyle w:val="Normal"/>
        <w:spacing w:lineRule="auto" w:line="240" w:before="0" w:after="0"/>
        <w:ind w:left="-567" w:right="-81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âu 2</w:t>
      </w:r>
      <w:r>
        <w:rPr>
          <w:rFonts w:cs="Times New Roman" w:ascii="Times New Roman" w:hAnsi="Times New Roman"/>
          <w:sz w:val="26"/>
          <w:szCs w:val="26"/>
          <w:lang w:val="vi-VN"/>
        </w:rPr>
        <w:t>: Trình bày đặc điểm xã hội của các quốc gia cổ đại phuơng Tây? (3.0 điểm)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RƯỜNG THCS NGỌC LÂM </w:t>
        <w:tab/>
        <w:tab/>
        <w:t>HƯỚNG DẪN CHẤM -  BIỂU ĐIỂM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ăm học 2020 - 2021 </w:t>
        <w:tab/>
        <w:t xml:space="preserve">         </w:t>
        <w:tab/>
        <w:tab/>
        <w:t xml:space="preserve">     MÔN: LỊCH SỬ 6 - MÃ ĐỀ :S6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I.  Phần trắc nghiệm: ( 5 điểm) - </w:t>
      </w:r>
      <w:r>
        <w:rPr/>
        <w:t>Mỗi đáp án đúng được 0,25đ</w:t>
      </w:r>
    </w:p>
    <w:tbl>
      <w:tblPr>
        <w:tblW w:w="10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13"/>
        <w:gridCol w:w="413"/>
        <w:gridCol w:w="396"/>
        <w:gridCol w:w="413"/>
        <w:gridCol w:w="413"/>
        <w:gridCol w:w="413"/>
        <w:gridCol w:w="404"/>
        <w:gridCol w:w="413"/>
        <w:gridCol w:w="413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41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u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áp á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II. Phần tự luận: ( 5 điểm)</w:t>
      </w:r>
    </w:p>
    <w:tbl>
      <w:tblPr>
        <w:tblW w:w="10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93"/>
        <w:gridCol w:w="1051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ội du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0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ời gian xuất hiện: 3-4 triệu nă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ơi tìm thấy: Phía Đông Châu Phi,đảo Gia-Va, Băc Kinh- Trung Quốc…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ình dáng: Dáng cong về phía trước,lớp lông dày, tay chân vụng về, não nhỏ chưa phát triển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cụ lao động: Hòn đá, cành câ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uộc sống: Ăn lông ở lỗ, sống trong các hang động, mái đá phụ thuộc vào tự nhiê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xã  hội : Sống thành bầy đàn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0đ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ã hội cổ đại phương Tây chia thành 2 giai cấ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nô: giàu có, nhiều của cải, sống sung sướng, chỉ tham gia chính trị, không làm việc và bóc lột nô lệ.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ô lệ: là tài sản của chủ nô, lao động vất vả, bị hành hạ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Nô lệ nổi dậy đấu tranh chống lại chủ nô 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ã hội chiếm hữu nô lệ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659"/>
        <w:gridCol w:w="2260"/>
        <w:gridCol w:w="2354"/>
      </w:tblGrid>
      <w:tr>
        <w:trPr>
          <w:trHeight w:val="1187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GH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TCM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óm trưởng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ười ra đề</w:t>
            </w:r>
          </w:p>
        </w:tc>
      </w:tr>
      <w:tr>
        <w:trPr>
          <w:trHeight w:val="1498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uyễn Ngọc La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ưu Hoàng Trang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uyễn Thị Th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ương Mỹ Li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RƯỜNG THCS NGỌC LÂM  </w:t>
        <w:tab/>
        <w:tab/>
        <w:t xml:space="preserve">   ĐỀ KIỂM TRA GIỮA HỌC KÌ I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ăm học 2020 - 2021   </w:t>
        <w:tab/>
        <w:t xml:space="preserve">                   </w:t>
        <w:tab/>
        <w:t xml:space="preserve">       Môn: Lịch sử 6 - mã đề S605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ab/>
        <w:tab/>
        <w:tab/>
        <w:tab/>
        <w:tab/>
        <w:tab/>
        <w:tab/>
        <w:t xml:space="preserve">          Thời gian làm bài: 45 phút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. Phần trắc nghiệm:(5 điểm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Ghi ra giấy kiểm tra chữ cái đứng trước câu trả lời đúng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1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i xã hội nguyên thủy tan rã, người phương Đông thường quần tụ, sinh sống ở đâu?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 0.25đ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 Vùng trung du</w:t>
        <w:tab/>
        <w:tab/>
        <w:tab/>
        <w:tab/>
        <w:t>B. Vùng rừng núi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Lưu vực các con sông lớn</w:t>
        <w:tab/>
        <w:tab/>
        <w:t>D. Vùng sa mạc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2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ộ phận đứng đầu giai cấp thống trị ở các quốc gia cổ đại phương Đông là(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Vua chuyên chế</w:t>
        <w:tab/>
        <w:tab/>
        <w:tab/>
        <w:t>B.Thiên tử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 Pha-ra-ông</w:t>
        <w:tab/>
        <w:tab/>
        <w:tab/>
        <w:tab/>
        <w:t>D.Tầng lớp tăng lữ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3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ể chế nhà nước phương Đông cổ đại gọi là gì? (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. Chuyên chế. </w:t>
        <w:tab/>
        <w:tab/>
        <w:tab/>
        <w:tab/>
        <w:t>B. Chuyên chế Trung ương tập quyền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Dân chủ chủ nô. </w:t>
        <w:tab/>
        <w:tab/>
        <w:tab/>
        <w:t>D. Chuyên chế cổ đại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4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các quốc gia cổ đại phương Đông, quốc gia được hình thành sớm nhất là ( 0.25đ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 Ấn Độ</w:t>
        <w:tab/>
        <w:tab/>
        <w:tab/>
        <w:tab/>
        <w:tab/>
        <w:t>B. Trung Quốc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.Ai Cập, Lưỡng Hà</w:t>
        <w:tab/>
        <w:tab/>
        <w:tab/>
        <w:t>D. Ai Cập, Ấn Độ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5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ộ phận chiếm số lượng đông đảo nhất trong xã hội cổ đại phương Đông là(0.25đ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. Nô lệ. </w:t>
        <w:tab/>
        <w:tab/>
        <w:tab/>
        <w:tab/>
        <w:tab/>
        <w:t>B. Quý tộc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Nông dân công xã.    </w:t>
        <w:tab/>
        <w:tab/>
        <w:tab/>
        <w:t>D. Tăng lữ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6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gành kinh tế chủ đạo ở các quốc gia cổ đại phương Đông là ( 0.25đ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A.Thương nghiệp</w:t>
        <w:tab/>
        <w:tab/>
        <w:tab/>
        <w:tab/>
        <w:t xml:space="preserve">B. Công nghiệp </w:t>
        <w:tab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Nông nghiệp </w:t>
        <w:tab/>
        <w:tab/>
        <w:tab/>
        <w:tab/>
        <w:t>D. Giao thông vận tải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7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ăm đầu của công nguyên được tính dựa vào sự kiện nào? ( 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Xã hội nguyên thủy tan rã</w:t>
        <w:tab/>
        <w:tab/>
        <w:t>B. Chúa Giê-su ra đời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Con người xuất hiện  </w:t>
        <w:tab/>
        <w:tab/>
        <w:tab/>
        <w:t>D. Triệu Đà xâm lược nước ta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âu 8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ác quốc gia cổ đại phương Tây hình thành vào thời gian nào? </w:t>
      </w:r>
      <w:r>
        <w:rPr>
          <w:rFonts w:cs="Times New Roman" w:ascii="Times New Roman" w:hAnsi="Times New Roman"/>
          <w:sz w:val="26"/>
          <w:szCs w:val="26"/>
        </w:rPr>
        <w:t>( 0.25đ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>A. TNK III TCN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B. TNK I TCN</w:t>
        <w:tab/>
        <w:t xml:space="preserve"> C. TNK IVTCN</w:t>
        <w:tab/>
        <w:t xml:space="preserve"> D. TNK II TCN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9 :</w:t>
      </w:r>
      <w:r>
        <w:rPr>
          <w:rFonts w:cs="Times New Roman" w:ascii="Times New Roman" w:hAnsi="Times New Roman"/>
          <w:sz w:val="26"/>
          <w:szCs w:val="26"/>
        </w:rPr>
        <w:t xml:space="preserve"> Ở thời đại nào thì xuất hiện xã hội có giai cấp đầu tiên? ( 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Xã hội cân đại.</w:t>
        <w:tab/>
        <w:tab/>
        <w:tab/>
        <w:t>B. Xã hội trung đại.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Xã hội công xã thị tộc.</w:t>
        <w:tab/>
        <w:tab/>
        <w:t>D. Xã hội cổ đại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0 :</w:t>
      </w:r>
      <w:r>
        <w:rPr>
          <w:rFonts w:cs="Times New Roman" w:ascii="Times New Roman" w:hAnsi="Times New Roman"/>
          <w:sz w:val="26"/>
          <w:szCs w:val="26"/>
        </w:rPr>
        <w:t xml:space="preserve"> Người tối cổ xuất hiện cách ngày nay vào thời gian nào? ( 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oảng 5- 6 triệu năm</w:t>
        <w:tab/>
        <w:tab/>
        <w:t>B. Khoảng 3- 4 triệu năm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oảng 10 triệu năm</w:t>
        <w:tab/>
        <w:tab/>
        <w:tab/>
        <w:t>D. Khoảng 3- 4 vạn năm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1 :</w:t>
      </w:r>
      <w:r>
        <w:rPr>
          <w:rFonts w:cs="Times New Roman" w:ascii="Times New Roman" w:hAnsi="Times New Roman"/>
          <w:sz w:val="26"/>
          <w:szCs w:val="26"/>
        </w:rPr>
        <w:t xml:space="preserve"> Khu vực nào sau đây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không </w:t>
      </w:r>
      <w:r>
        <w:rPr>
          <w:rFonts w:cs="Times New Roman" w:ascii="Times New Roman" w:hAnsi="Times New Roman"/>
          <w:sz w:val="26"/>
          <w:szCs w:val="26"/>
        </w:rPr>
        <w:t>gắn liền với sự hình thành các quốc gia cổ đại phương Đông đầu tiên? ( 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Lưu vực sông Hằng</w:t>
        <w:tab/>
        <w:tab/>
        <w:tab/>
        <w:t>B. Lưu vực sông Nin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Lưu vực sông Ti-gơ-rơ</w:t>
        <w:tab/>
        <w:tab/>
        <w:t>D. Lưu vực sông Mê Kông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2 :</w:t>
      </w:r>
      <w:r>
        <w:rPr>
          <w:rFonts w:cs="Times New Roman" w:ascii="Times New Roman" w:hAnsi="Times New Roman"/>
          <w:sz w:val="26"/>
          <w:szCs w:val="26"/>
        </w:rPr>
        <w:t xml:space="preserve"> Bộ phận hành chính giúp việc cho vua ở các quốc gia cổ đại phương Đông là (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Nông dân công xã và quý tộc.        </w:t>
        <w:tab/>
        <w:t>B. Toàn quý tộc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Toàn tăng lữ.</w:t>
        <w:tab/>
        <w:tab/>
        <w:tab/>
        <w:tab/>
        <w:t xml:space="preserve">D. Tác tầng lớp trong xã hội. </w:t>
        <w:tab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3 :</w:t>
      </w:r>
      <w:r>
        <w:rPr>
          <w:rFonts w:cs="Times New Roman" w:ascii="Times New Roman" w:hAnsi="Times New Roman"/>
          <w:sz w:val="26"/>
          <w:szCs w:val="26"/>
        </w:rPr>
        <w:t xml:space="preserve"> Các quốc gia cổ đại phương Đông được hình thành trong khoảng thời gian nào?(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oảng thiên niên kỉ IV-III TCN</w:t>
        <w:tab/>
        <w:t xml:space="preserve">B. Khoảng thiên niên kỉ III-II TCN </w:t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oảng thiên niên kỉ IV TCN</w:t>
        <w:tab/>
        <w:t>D. Khoảng thiên niên kỉ II-I TCN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4 : </w:t>
      </w:r>
      <w:r>
        <w:rPr>
          <w:rFonts w:cs="Times New Roman" w:ascii="Times New Roman" w:hAnsi="Times New Roman"/>
          <w:sz w:val="26"/>
          <w:szCs w:val="26"/>
        </w:rPr>
        <w:t>Người tinh khôn xuất hiện cách ngày nay bao lâu? ( 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hoảng 3 - 4 vạn năm</w:t>
        <w:tab/>
        <w:tab/>
        <w:t>B. Khoảng 3 - 4 triệu năm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Khoảng 5 - 6 vạn năm</w:t>
        <w:tab/>
        <w:tab/>
        <w:t>D. Khoảng 8 vạn năm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5 :</w:t>
      </w:r>
      <w:r>
        <w:rPr>
          <w:rFonts w:cs="Times New Roman" w:ascii="Times New Roman" w:hAnsi="Times New Roman"/>
          <w:sz w:val="26"/>
          <w:szCs w:val="26"/>
        </w:rPr>
        <w:t xml:space="preserve"> Người xưa đã dựa vào chu kì chuyển động của mặt Trăng xung quanh trái đất để tạo ra lịch gì? ( 0.25đ)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>A. Dương lịch</w:t>
        <w:tab/>
        <w:tab/>
        <w:t>B. Lịch thiên giáo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C. Công lịch</w:t>
        <w:tab/>
        <w:t xml:space="preserve"> </w:t>
        <w:tab/>
        <w:t>D. Âm lịch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16 :</w:t>
      </w:r>
      <w:r>
        <w:rPr>
          <w:rFonts w:cs="Times New Roman" w:ascii="Times New Roman" w:hAnsi="Times New Roman"/>
          <w:sz w:val="26"/>
          <w:szCs w:val="26"/>
        </w:rPr>
        <w:t xml:space="preserve"> Ngành kinh tế chủ đạo ở các quốc gia cổ đại phương Tây là ( 0.25đ)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Thủ công nghiệp và thương nghiệp</w:t>
        <w:tab/>
        <w:tab/>
        <w:tab/>
        <w:t xml:space="preserve">B. Công nghiệp </w:t>
        <w:tab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. Nông nghiệp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sz w:val="26"/>
          <w:szCs w:val="26"/>
        </w:rPr>
        <w:t>D. Giao thông vận tải</w:t>
      </w:r>
    </w:p>
    <w:p>
      <w:pPr>
        <w:pStyle w:val="NormalWeb"/>
        <w:spacing w:before="0" w:after="0"/>
        <w:ind w:left="-426" w:right="48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7:</w:t>
      </w:r>
      <w:r>
        <w:rPr>
          <w:color w:val="000000"/>
          <w:sz w:val="26"/>
          <w:szCs w:val="26"/>
        </w:rPr>
        <w:t xml:space="preserve"> Cuộc sống của người tối cổ có đặc trưng nào sau đây? </w:t>
      </w:r>
      <w:r>
        <w:rPr>
          <w:sz w:val="26"/>
          <w:szCs w:val="26"/>
        </w:rPr>
        <w:t>( 0.25đ)</w:t>
      </w:r>
    </w:p>
    <w:p>
      <w:pPr>
        <w:pStyle w:val="NormalWeb"/>
        <w:spacing w:before="0" w:after="0"/>
        <w:ind w:left="-426" w:right="48" w:hanging="0"/>
        <w:jc w:val="both"/>
        <w:rPr/>
      </w:pPr>
      <w:r>
        <w:rPr>
          <w:bCs/>
          <w:color w:val="000000"/>
          <w:sz w:val="26"/>
          <w:szCs w:val="26"/>
        </w:rPr>
        <w:t>A.</w:t>
      </w:r>
      <w:r>
        <w:rPr>
          <w:color w:val="000000"/>
          <w:sz w:val="26"/>
          <w:szCs w:val="26"/>
        </w:rPr>
        <w:t> định cư tại một nơi.</w:t>
        <w:tab/>
        <w:tab/>
        <w:tab/>
        <w:tab/>
        <w:tab/>
      </w:r>
      <w:r>
        <w:rPr>
          <w:bCs/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</w:rPr>
        <w:t> rất bấp bênh</w:t>
      </w:r>
    </w:p>
    <w:p>
      <w:pPr>
        <w:pStyle w:val="NormalWeb"/>
        <w:spacing w:before="0" w:after="0"/>
        <w:ind w:left="-426" w:right="48" w:hanging="0"/>
        <w:jc w:val="both"/>
        <w:rPr/>
      </w:pPr>
      <w:r>
        <w:rPr>
          <w:bCs/>
          <w:color w:val="000000"/>
          <w:sz w:val="26"/>
          <w:szCs w:val="26"/>
        </w:rPr>
        <w:t>C.</w:t>
      </w:r>
      <w:r>
        <w:rPr>
          <w:color w:val="000000"/>
          <w:sz w:val="26"/>
          <w:szCs w:val="26"/>
        </w:rPr>
        <w:t> bấp bênh, “ăn lông ở lỗ”</w:t>
        <w:tab/>
        <w:tab/>
        <w:tab/>
        <w:tab/>
      </w:r>
      <w:r>
        <w:rPr>
          <w:bCs/>
          <w:color w:val="000000"/>
          <w:sz w:val="26"/>
          <w:szCs w:val="26"/>
        </w:rPr>
        <w:t>D.</w:t>
      </w:r>
      <w:r>
        <w:rPr>
          <w:color w:val="000000"/>
          <w:sz w:val="26"/>
          <w:szCs w:val="26"/>
        </w:rPr>
        <w:t> du mục đi khắp nơi</w:t>
      </w:r>
    </w:p>
    <w:p>
      <w:pPr>
        <w:pStyle w:val="NormalWeb"/>
        <w:spacing w:before="0" w:after="0"/>
        <w:ind w:left="-426" w:right="48" w:hanging="0"/>
        <w:jc w:val="both"/>
        <w:rPr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Câu 18:</w:t>
      </w:r>
      <w:r>
        <w:rPr>
          <w:color w:val="000000"/>
          <w:sz w:val="26"/>
          <w:szCs w:val="26"/>
          <w:lang w:val="fr-FR"/>
        </w:rPr>
        <w:t xml:space="preserve"> Thị tộc là gì? </w:t>
      </w:r>
      <w:r>
        <w:rPr>
          <w:sz w:val="26"/>
          <w:szCs w:val="26"/>
          <w:lang w:val="fr-FR"/>
        </w:rPr>
        <w:t>( 0.25đ)</w:t>
      </w:r>
    </w:p>
    <w:p>
      <w:pPr>
        <w:pStyle w:val="NormalWeb"/>
        <w:spacing w:before="0" w:after="0"/>
        <w:ind w:left="-426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A.</w:t>
      </w:r>
      <w:r>
        <w:rPr>
          <w:color w:val="000000"/>
          <w:sz w:val="26"/>
          <w:szCs w:val="26"/>
          <w:lang w:val="fr-FR"/>
        </w:rPr>
        <w:t> 1 nhóm người không cùng huyết thống gồm vài gia đình</w:t>
      </w:r>
    </w:p>
    <w:p>
      <w:pPr>
        <w:pStyle w:val="NormalWeb"/>
        <w:spacing w:before="0" w:after="0"/>
        <w:ind w:left="-426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B.</w:t>
      </w:r>
      <w:r>
        <w:rPr>
          <w:color w:val="000000"/>
          <w:sz w:val="26"/>
          <w:szCs w:val="26"/>
          <w:lang w:val="fr-FR"/>
        </w:rPr>
        <w:t> Nhóm người có khoảng hơn 10 gia đình, gồm 2 - 3 thế hệ già trẻ có chung dòng máu</w:t>
      </w:r>
    </w:p>
    <w:p>
      <w:pPr>
        <w:pStyle w:val="NormalWeb"/>
        <w:spacing w:before="0" w:after="0"/>
        <w:ind w:left="-426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C.</w:t>
      </w:r>
      <w:r>
        <w:rPr>
          <w:color w:val="000000"/>
          <w:sz w:val="26"/>
          <w:szCs w:val="26"/>
          <w:lang w:val="fr-FR"/>
        </w:rPr>
        <w:t> Nhóm người có khoảng hơn 5 gia đình, gồm 2 thế hệ già trẻ c</w:t>
      </w:r>
      <w:r>
        <w:rPr>
          <w:color w:val="000000"/>
          <w:sz w:val="26"/>
          <w:szCs w:val="26"/>
          <w:lang w:val="vi-VN"/>
        </w:rPr>
        <w:t>ó</w:t>
      </w:r>
      <w:r>
        <w:rPr>
          <w:color w:val="000000"/>
          <w:sz w:val="26"/>
          <w:szCs w:val="26"/>
          <w:lang w:val="fr-FR"/>
        </w:rPr>
        <w:t xml:space="preserve"> chung dòng máu</w:t>
      </w:r>
    </w:p>
    <w:p>
      <w:pPr>
        <w:pStyle w:val="NormalWeb"/>
        <w:spacing w:before="0" w:after="0"/>
        <w:ind w:left="-426" w:right="48" w:hanging="0"/>
        <w:jc w:val="both"/>
        <w:rPr/>
      </w:pPr>
      <w:r>
        <w:rPr>
          <w:bCs/>
          <w:color w:val="000000"/>
          <w:sz w:val="26"/>
          <w:szCs w:val="26"/>
          <w:lang w:val="fr-FR"/>
        </w:rPr>
        <w:t>D.</w:t>
      </w:r>
      <w:r>
        <w:rPr>
          <w:color w:val="000000"/>
          <w:sz w:val="26"/>
          <w:szCs w:val="26"/>
          <w:lang w:val="fr-FR"/>
        </w:rPr>
        <w:t> Là 1 nhóm người sống chung với nhau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Câu 19: 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“Dân ta phải biết sử ta, cho tường gốc tích nước nhà Việt Nam” là câu nói của a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?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 0.25đ)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A. Chủ tịch Hồ Chí Mi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ab/>
        <w:tab/>
        <w:tab/>
        <w:t>B. Thủ tướng Phạm Văn Đồng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. Đại tướng Võ Nguyên Giáp</w:t>
        <w:tab/>
        <w:tab/>
        <w:tab/>
        <w:t>D. Tổng bí thư Nguyễn Văn Linh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âu 20: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ong quá trình sinh sống, phát triển, người tối cổ đã biết làm gì?(0.25đ)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. Làm nhà để ở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B. Cải tiến dần việc chế tác công cụ đá, làm tăng thêm nguồn thức ăn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C. Cải tiến công cụ, phát triển nghề nông trồng lúa nước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D. Trồng trọt, chăn nuôi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I. Phần tự luận:(5 điểm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âu 1</w:t>
      </w:r>
      <w:r>
        <w:rPr>
          <w:rFonts w:cs="Times New Roman" w:ascii="Times New Roman" w:hAnsi="Times New Roman"/>
          <w:sz w:val="26"/>
          <w:szCs w:val="26"/>
          <w:lang w:val="vi-VN"/>
        </w:rPr>
        <w:t>: Con người đã xuất hiện như thế nào? ( 2.0 điểm)</w:t>
      </w:r>
    </w:p>
    <w:p>
      <w:pPr>
        <w:pStyle w:val="Normal"/>
        <w:spacing w:lineRule="auto" w:line="240" w:before="0" w:after="0"/>
        <w:ind w:left="-426" w:right="-81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âu 2</w:t>
      </w:r>
      <w:r>
        <w:rPr>
          <w:rFonts w:cs="Times New Roman" w:ascii="Times New Roman" w:hAnsi="Times New Roman"/>
          <w:sz w:val="26"/>
          <w:szCs w:val="26"/>
          <w:lang w:val="vi-VN"/>
        </w:rPr>
        <w:t>: Thời cổ đại xã hội các nước phương Đông có những đặc điểm gì nổi bật? (3.0 điểm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RƯỜNG THCS NGỌC LÂM </w:t>
        <w:tab/>
        <w:tab/>
        <w:t>HƯỚNG DẪN CHẤM -  BIỂU ĐIỂM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ăm học 2020 - 2021 </w:t>
        <w:tab/>
        <w:t xml:space="preserve">         </w:t>
        <w:tab/>
        <w:tab/>
        <w:t xml:space="preserve">     MÔN: LỊCH SỬ 6 - MÃ ĐỀ :S6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I.  Phần trắc nghiệm: ( 5 điểm) - </w:t>
      </w:r>
      <w:r>
        <w:rPr/>
        <w:t>Mỗi đáp án đúng được 0,25đ</w:t>
      </w:r>
    </w:p>
    <w:tbl>
      <w:tblPr>
        <w:tblW w:w="10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08"/>
        <w:gridCol w:w="408"/>
        <w:gridCol w:w="404"/>
        <w:gridCol w:w="408"/>
        <w:gridCol w:w="408"/>
        <w:gridCol w:w="408"/>
        <w:gridCol w:w="391"/>
        <w:gridCol w:w="408"/>
        <w:gridCol w:w="40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âu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áp á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II. Phần tự luận: ( 5 điểm)</w:t>
      </w:r>
    </w:p>
    <w:tbl>
      <w:tblPr>
        <w:tblW w:w="10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93"/>
        <w:gridCol w:w="1051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âu 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ội du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.0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ời gian xuất hiện: 3-4 triệu nă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ơi tìm thấy: Phía Đông Châu Phi,đảo Gia-Va, Băc Kinh- Trung Quốc…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ình dáng: Dáng cong về phía trước,lớp lông dày, tay chân vụng về, não nhỏ chưa phát triển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ông cụ lao động: Hòn đá, cành câ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uộc sống: Ăn lông ở lỗ, sống trong các hang động, mái đá phụ thuộc vào tự nhiê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xã  hội : Sống thành bầy đàn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0đ)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ã hội cổ đại phương Đông chia thành 3 tầng lớ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ua, quan lại, quý tộc: Giàu có, nhiều của cải, sống sung sướng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ông dân công xã: lực lượng lao động, sản xuất chính trong xã hội, chiếm số lượng đông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75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Nô lệ: hầu hạ, phục dịch vua, quan lại và quý tộc, sống nghèo khổ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Xã hội chuyên chế cổ đại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659"/>
        <w:gridCol w:w="2260"/>
        <w:gridCol w:w="2354"/>
      </w:tblGrid>
      <w:tr>
        <w:trPr>
          <w:trHeight w:val="1187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GH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TCM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óm trưởng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ười ra đề</w:t>
            </w:r>
          </w:p>
        </w:tc>
      </w:tr>
      <w:tr>
        <w:trPr>
          <w:trHeight w:val="1498" w:hRule="atLeast"/>
        </w:trPr>
        <w:tc>
          <w:tcPr>
            <w:tcW w:w="3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uyễn Ngọc Lan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ưu Hoàng Trang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uyễn Thị Th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Dương Mỹ Li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RƯỜNG THCS NGỌC LÂM      MA TRẬN ĐỀ KIỂM TRA GIỮA HỌC KÌ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Năm học 2020 - 2021</w:t>
        <w:tab/>
        <w:t xml:space="preserve">                    </w:t>
        <w:tab/>
        <w:tab/>
        <w:t xml:space="preserve">   MÔN: LỊCH SỬ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I.  MỤC TIÊ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1. Kiến thứ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 Kiểm tra kiến thức học sinh về Xã hội nguyên thủy và sự xuất hiện, tiến hóa của con ngườ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Sự hình thành, phát triển của các quốc gia cổ đại phương Đông và phương Tâ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Cách tính thời gian trong lịch sử của con người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Kĩ nă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Kĩ năng vận dụng kiến thức lựa chọn câu hỏi trắc nghiệm,nhận xét, trình bày các sự kiện lịch sử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ận dụng kiến thức đã học để giải quyết các vấn đề thực tiễ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Kĩ năng trình bày bài kiểm 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Thái đ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Khâm phục, biết ơn những tành tựu văn hóa vĩ đại mà con người để lại cho nhân loại, trân trọng nguồn gôc hình thành của con ngườ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4. Phát triển năng lự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vi-VN" w:eastAsia="vi-VN"/>
        </w:rPr>
        <w:t>- Hình thành năng lực tư duy độc lập, thực hành bộ mô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vi-VN" w:eastAsia="vi-VN"/>
        </w:rPr>
        <w:t>- Biết lập luận, liên hệ để giải quyết vấn đề, biết rút ra những bài học kinh nghiệ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>II.  HÌNH THỨC KIẾM T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val="vi-VN" w:eastAsia="vi-VN"/>
        </w:rPr>
        <w:t>- Tự luận và trắc nghiệm: (50 % trắc nghiệm, 50 % tự luận)</w:t>
        <w:br/>
        <w:t>- Thời gian: 45 phút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III.  </w:t>
      </w:r>
      <w:r>
        <w:rPr/>
        <w:t>THIẾT LẬP MA TRẬN</w:t>
      </w:r>
    </w:p>
    <w:tbl>
      <w:tblPr>
        <w:tblW w:w="9836" w:type="dxa"/>
        <w:jc w:val="left"/>
        <w:tblInd w:w="-294" w:type="dxa"/>
        <w:tblLayout w:type="fixed"/>
        <w:tblCellMar>
          <w:top w:w="15" w:type="dxa"/>
          <w:left w:w="45" w:type="dxa"/>
          <w:bottom w:w="0" w:type="dxa"/>
          <w:right w:w="45" w:type="dxa"/>
        </w:tblCellMar>
      </w:tblPr>
      <w:tblGrid>
        <w:gridCol w:w="1434"/>
        <w:gridCol w:w="1306"/>
        <w:gridCol w:w="1046"/>
        <w:gridCol w:w="1284"/>
        <w:gridCol w:w="884"/>
        <w:gridCol w:w="1134"/>
        <w:gridCol w:w="747"/>
        <w:gridCol w:w="582"/>
        <w:gridCol w:w="634"/>
        <w:gridCol w:w="785"/>
      </w:tblGrid>
      <w:tr>
        <w:trPr>
          <w:trHeight w:val="802" w:hRule="atLeast"/>
        </w:trPr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45" w:firstLine="45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Nội dung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Biết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Hiểu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Vận dụng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Vận dụng cao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 xml:space="preserve">Tổng </w:t>
            </w:r>
          </w:p>
        </w:tc>
      </w:tr>
      <w:tr>
        <w:trPr>
          <w:trHeight w:val="57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8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2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>
          <w:trHeight w:val="43" w:hRule="atLeast"/>
        </w:trPr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nl-NL" w:eastAsia="vi-VN"/>
              </w:rPr>
              <w:t>TN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nl-NL" w:eastAsia="vi-VN"/>
              </w:rPr>
              <w:t>TL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nl-NL" w:eastAsia="vi-VN"/>
              </w:rPr>
              <w:t>TN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nl-NL" w:eastAsia="vi-VN"/>
              </w:rPr>
              <w:t>T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nl-NL" w:eastAsia="vi-VN"/>
              </w:rPr>
              <w:t>TN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nl-NL" w:eastAsia="vi-VN"/>
              </w:rPr>
              <w:t>TL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nl-NL" w:eastAsia="vi-VN"/>
              </w:rPr>
              <w:t>TN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nl-NL" w:eastAsia="vi-VN"/>
              </w:rPr>
              <w:t>TL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>
          <w:trHeight w:val="493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.Xã hội nguyên thủy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-Thời gian, địa điểm xuất hiện...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 xml:space="preserve">Sự xuất hiện của con người thời nguyên thủy 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-Sự phát triển của con người thời nguyên thủy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- Nhận định ,bài học rút ra từ nội dung bài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>
          <w:trHeight w:val="685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vi-VN"/>
              </w:rPr>
              <w:t>Số câu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vi-VN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vi-VN"/>
              </w:rPr>
              <w:t>Tỉ lệ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.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5%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20%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0.7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7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%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0.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%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 w:eastAsia="vi-VN"/>
              </w:rPr>
              <w:t>3.7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 w:eastAsia="vi-VN"/>
              </w:rPr>
              <w:t>37.5</w:t>
            </w:r>
            <w:r>
              <w:rPr>
                <w:rFonts w:cs="Times New Roman" w:ascii="Times New Roman" w:hAnsi="Times New Roman"/>
                <w:color w:val="000000"/>
                <w:kern w:val="2"/>
                <w:lang w:val="nl-NL" w:eastAsia="vi-VN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 xml:space="preserve">2. Cách tính thời gian trong lịch sử       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hd w:fill="FFFFFF" w:val="clear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nl-NL"/>
              </w:rPr>
              <w:t>Nêu được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nl-NL"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nl-NL"/>
              </w:rPr>
              <w:t>Cơ sở xác định thời gian.</w:t>
            </w:r>
            <w:r>
              <w:rPr>
                <w:rFonts w:eastAsia="Times New Roman" w:cs="Times New Roman" w:ascii="Times New Roman" w:hAnsi="Times New Roman"/>
                <w:color w:val="000000"/>
                <w:lang w:val="nl-NL" w:eastAsia="vi-VN"/>
              </w:rPr>
              <w:t xml:space="preserve"> 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vi-V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nl-NL" w:eastAsia="vi-V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nl-NL" w:eastAsia="vi-V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vi-VN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vi-VN"/>
              </w:rPr>
            </w:r>
          </w:p>
        </w:tc>
      </w:tr>
      <w:tr>
        <w:trPr>
          <w:trHeight w:val="949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Số câu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Tỉ lệ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 w:eastAsia="vi-VN"/>
              </w:rPr>
              <w:t>0.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 w:eastAsia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lang w:val="nl-NL" w:eastAsia="vi-VN"/>
              </w:rPr>
              <w:t>%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 w:eastAsia="vi-VN"/>
              </w:rPr>
              <w:t>0.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vi-VN"/>
              </w:rPr>
              <w:t>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nl-NL" w:eastAsia="vi-VN"/>
              </w:rPr>
              <w:t>5%</w:t>
            </w:r>
          </w:p>
        </w:tc>
      </w:tr>
      <w:tr>
        <w:trPr>
          <w:trHeight w:val="61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vi-VN"/>
              </w:rPr>
              <w:t>3. Các quốc gia cổ đại Phương Đông và phương Tây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vi-VN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-Thời gian, địa điểm, vị trí, đặc điểm của các quốc gia cổ đại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 xml:space="preserve">Sự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hình thành,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 xml:space="preserve">đặc trưng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các giai cấp, tầng lớp trong XH cổ đại phương Đông và phương Tây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vi-VN"/>
              </w:rPr>
              <w:t>-C</w:t>
            </w: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ơ sở</w:t>
            </w:r>
            <w:r>
              <w:rPr>
                <w:rFonts w:eastAsia="Times New Roman" w:cs="Times New Roman" w:ascii="Times New Roman" w:hAnsi="Times New Roman"/>
                <w:color w:val="000000"/>
                <w:lang w:val="nl-NL" w:eastAsia="vi-VN"/>
              </w:rPr>
              <w:t xml:space="preserve"> hình thành,tổ chức XH cổ đạ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- Rút ra đặc điểm thể chế nhà nước, xã hội cổ đại...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nl-NL" w:eastAsia="vi-VN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-Lí giải đặc trưng hình thành, xã hội cổ đại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Số câu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Số điểm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Tỉ lệ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%  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  <w:t>0.2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2.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% 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1ý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20%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vi-VN"/>
              </w:rPr>
              <w:t>.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vi-VN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% 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1 ý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10% 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nl-NL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vi-VN" w:eastAsia="vi-VN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2"/>
                <w:lang w:val="vi-VN" w:eastAsia="vi-VN"/>
              </w:rPr>
              <w:t>5.7</w:t>
            </w:r>
            <w:r>
              <w:rPr>
                <w:rFonts w:cs="Times New Roman" w:ascii="Times New Roman" w:hAnsi="Times New Roman"/>
                <w:color w:val="000000"/>
                <w:kern w:val="2"/>
                <w:lang w:val="nl-NL" w:eastAsia="vi-VN"/>
              </w:rPr>
              <w:t>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vi-VN" w:eastAsia="vi-VN"/>
              </w:rPr>
              <w:t>57.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vi-V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2"/>
                <w:lang w:val="nl-NL" w:eastAsia="vi-VN"/>
              </w:rPr>
              <w:t>%</w:t>
            </w:r>
          </w:p>
        </w:tc>
      </w:tr>
      <w:tr>
        <w:trPr>
          <w:trHeight w:val="613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Tổng cộng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vi-VN" w:eastAsia="vi-VN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vi-VN" w:eastAsia="vi-VN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vi-VN" w:eastAsia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vi-VN" w:eastAsia="vi-VN"/>
              </w:rPr>
              <w:t>2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vi-VN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vi-VN"/>
              </w:rPr>
              <w:t>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vi-VN" w:eastAsia="vi-VN"/>
              </w:rPr>
              <w:t>1 ý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vi-VN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vi-VN" w:eastAsia="vi-VN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vi-V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vi-VN" w:eastAsia="vi-VN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 w:eastAsia="vi-VN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vi-VN" w:eastAsia="vi-VN"/>
              </w:rPr>
              <w:t>1 ý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vi-VN"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 xml:space="preserve">           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vi-VN" w:eastAsia="vi-V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val="nl-NL" w:eastAsia="vi-VN"/>
              </w:rPr>
              <w:t xml:space="preserve">10                            </w:t>
            </w:r>
          </w:p>
        </w:tc>
      </w:tr>
      <w:tr>
        <w:trPr>
          <w:trHeight w:val="401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pt-BR" w:eastAsia="vi-VN"/>
              </w:rPr>
              <w:t>Tỉ lệ</w:t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vi-VN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pt-BR" w:eastAsia="vi-VN"/>
              </w:rPr>
              <w:t>0%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vi-VN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pt-BR" w:eastAsia="vi-VN"/>
              </w:rPr>
              <w:t>0%</w:t>
            </w:r>
          </w:p>
        </w:tc>
        <w:tc>
          <w:tcPr>
            <w:tcW w:w="3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vi-VN" w:eastAsia="vi-V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vi-VN" w:eastAsia="vi-VN"/>
              </w:rPr>
              <w:t xml:space="preserve">20%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pt-BR" w:eastAsia="vi-VN"/>
              </w:rPr>
              <w:t>10%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vi-VN"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22:00Z</dcterms:created>
  <dc:creator>AutoBVT</dc:creator>
  <dc:description/>
  <cp:keywords/>
  <dc:language>en-US</dc:language>
  <cp:lastModifiedBy>AutoBVT</cp:lastModifiedBy>
  <dcterms:modified xsi:type="dcterms:W3CDTF">2020-11-06T07:05:00Z</dcterms:modified>
  <cp:revision>3</cp:revision>
  <dc:subject/>
  <dc:title/>
</cp:coreProperties>
</file>